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23.11.2021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01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О внесении изменений в Порядок ведения реестра заключенных </w:t>
      </w:r>
      <w:r>
        <w:rPr>
          <w:rStyle w:val="3cd3633a0beb813306df475e70a94821s2"/>
          <w:rFonts w:cs="Times New Roman" w:ascii="Times New Roman" w:hAnsi="Times New Roman"/>
          <w:b/>
          <w:bCs/>
          <w:sz w:val="24"/>
          <w:szCs w:val="24"/>
        </w:rPr>
        <w:t>соглашений о муниципально-частном партнерстве в Безымянском муниципальном образовании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 Приказом Министерства экономического развития РФ от 02.02.2021 № 40 «Об утверждении Порядка мониторинга реализации соглашений о государственно-частном партнерстве, соглашений о муниципально-частном партнерстве», руководствуясь </w:t>
      </w:r>
      <w:r>
        <w:rPr>
          <w:rFonts w:cs="Times New Roman" w:ascii="Times New Roman" w:hAnsi="Times New Roman"/>
          <w:sz w:val="24"/>
          <w:szCs w:val="24"/>
        </w:rPr>
        <w:t>Уставом Безымянского муниципального образования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 Дополнить Порядок ведения реестра </w:t>
      </w:r>
      <w:r>
        <w:rPr>
          <w:rStyle w:val="3cd3633a0beb813306df475e70a94821s2"/>
          <w:rFonts w:cs="Times New Roman" w:ascii="Times New Roman" w:hAnsi="Times New Roman"/>
          <w:bCs/>
          <w:sz w:val="24"/>
          <w:szCs w:val="24"/>
        </w:rPr>
        <w:t>заключенных соглашений о муниципально-частном партнерстве в Безымянском 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>, утвержденный постановлением администрации Безымянского муниципального образования от 26.12.2019 № 91, пунктом 12 следующие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2. Мониторинг соглашений, публичным партнером в которых является Безымянское муниципальное образование, проводится Минэкономразвития России, уполномоченным органом Саратовской области, а также администрацией Безымя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проводится посредством сбора, анализа, обобщения, систематизации и учета в государственной автоматизированной информационной системе «Управление» сведений о планируемых к заключению, реализуемых и реализованных на территории Безымянского муниципального образования соглаше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 актуализация сведений в информационную систему осуществляется в соответствии с Порядком мониторинга реализации соглашений о государственно-частном партнерстве, соглашений о муниципально-частном партнерстве, утвержденным Приказом Министерства экономического развития РФ от 02.02.2021 № 40, посредством заполнения соответствующих полей, предусмотренных в модуле «Мониторинг проектов государственно-частного партнерства» информационной системы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подлежит официальному обнародованию и вступает в силу после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выполнением настоящего постановления возложить на руководителя аппарата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Руководитель аппарата</w:t>
        <w:tab/>
        <w:t>В.А. Литовч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3cd3633a0beb813306df475e70a94821s2">
    <w:name w:val="3cd3633a0beb813306df475e70a94821s2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4:00Z</dcterms:created>
  <dc:creator>Шарикадзе</dc:creator>
  <dc:description/>
  <dc:language>en-US</dc:language>
  <cp:lastModifiedBy>unit</cp:lastModifiedBy>
  <cp:lastPrinted>2021-11-25T11:04:00Z</cp:lastPrinted>
  <dcterms:modified xsi:type="dcterms:W3CDTF">2021-11-25T07:04:00Z</dcterms:modified>
  <cp:revision>2</cp:revision>
  <dc:subject/>
  <dc:title/>
</cp:coreProperties>
</file>