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29.11.2021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104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Безымянное</w:t>
      </w:r>
    </w:p>
    <w:p>
      <w:pPr>
        <w:pStyle w:val="Normal"/>
        <w:shd w:fill="FFFFFF" w:val="clear"/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б утверждении методики прогнозирования поступлений доходов в бюджет Безымянского муниципального образования</w:t>
      </w:r>
    </w:p>
    <w:p>
      <w:pPr>
        <w:pStyle w:val="Normal"/>
        <w:shd w:fill="FFFFFF" w:val="clear"/>
        <w:ind w:right="3402" w:hanging="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hd w:fill="FFFFFF" w:val="clear"/>
        <w:ind w:right="3402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пунктом 1 статьи 160.1 Бюджетного кодекса Российской Федерации, пунктом 3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администрация Безымянского муниципального образования</w:t>
      </w:r>
    </w:p>
    <w:p>
      <w:pPr>
        <w:pStyle w:val="Normal"/>
        <w:shd w:fill="FFFFFF" w:val="clear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 Утвердить методику прогнозирования поступлений доходов в бюджет Безымянского муниципального образования, в отношении которых Администрация Безымянского муниципального образования осуществляет полномочия главного администратора доходов бюджета,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 Отделу по экономике и финансам администрации Безымянского муниципального образования осуществлять прогнозирование соответствующих поступлений доходов в бюджет Безымянского муниципального образования в процессе формирования решения о бюджете на очередной финансовый год в соответствии с Методик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 Настоящее постановление вступает в силу со дня его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. Со дня вступления в силу настоящего постановления считать утратившим силу постановление администрации Безымянского муниципального образования от 24.12.2020 № 96 «Об утверждении методики прогнозирования поступлений доходов в бюджет Безымянского муниципального образования, в отношении которых Администрация Безымянского муниципального образования осуществляет полномочия главного администратора доходов бюджета».</w:t>
      </w:r>
    </w:p>
    <w:p>
      <w:pPr>
        <w:pStyle w:val="22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5954" w:hanging="0"/>
        <w:rPr/>
      </w:pPr>
      <w:r>
        <w:rPr/>
        <w:t>от 29.11.2021 № 104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Методика прогноз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ступлений доходов в бюджет Безымянского муниципального образования, в отношении которых Администрация Безымянского муниципального образования осуществляет полномочия главного администратора доходов бюдж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1. Настоящая методика прогнозирования поступлений доходов в бюджет Безымянского муниципального образования в части доходов, в отношении которых Администрация Безымянского муниципального образования осуществляет полномочия главного администратора доходов бюджета (далее – Доходы), определяет основные принципы прогнозирования доходов бюджета Безымянского муниципального образова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2. Доходы подразделяются на два вида доходов:</w:t>
      </w:r>
    </w:p>
    <w:p>
      <w:pPr>
        <w:pStyle w:val="Normal"/>
        <w:ind w:firstLine="709"/>
        <w:jc w:val="both"/>
        <w:rPr/>
      </w:pPr>
      <w:r>
        <w:rPr/>
        <w:t>прогнозируемые доходы;</w:t>
      </w:r>
    </w:p>
    <w:p>
      <w:pPr>
        <w:pStyle w:val="Normal"/>
        <w:ind w:firstLine="709"/>
        <w:jc w:val="both"/>
        <w:rPr/>
      </w:pPr>
      <w:r>
        <w:rPr/>
        <w:t xml:space="preserve">непрогнозируемые, но фактически поступающие в местный бюджет, доходы. </w:t>
      </w:r>
    </w:p>
    <w:p>
      <w:pPr>
        <w:pStyle w:val="Normal"/>
        <w:ind w:firstLine="709"/>
        <w:jc w:val="both"/>
        <w:rPr/>
      </w:pPr>
      <w:r>
        <w:rPr/>
        <w:t>3. Прогнозирование Доходов бюджета Безымянского муниципального образования осуществляется в разрезе видов доходов бюджета в соответствии со следующими методами расчета:</w:t>
      </w:r>
    </w:p>
    <w:p>
      <w:pPr>
        <w:pStyle w:val="Normal"/>
        <w:ind w:firstLine="709"/>
        <w:jc w:val="both"/>
        <w:rPr/>
      </w:pPr>
      <w:r>
        <w:rPr/>
        <w:t>- 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9"/>
        <w:jc w:val="both"/>
        <w:rPr/>
      </w:pPr>
      <w:r>
        <w:rPr/>
        <w:t xml:space="preserve">- 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Normal"/>
        <w:ind w:firstLine="709"/>
        <w:jc w:val="both"/>
        <w:rPr/>
      </w:pPr>
      <w:r>
        <w:rPr/>
        <w:t>- метод прогнозирования с учетом фактического поступления (прогнозирование исходя из оценки поступлений доходов бюджета в текущем финансовом году);</w:t>
      </w:r>
    </w:p>
    <w:p>
      <w:pPr>
        <w:pStyle w:val="Normal"/>
        <w:ind w:firstLine="709"/>
        <w:jc w:val="both"/>
        <w:rPr/>
      </w:pPr>
      <w:r>
        <w:rPr/>
        <w:t>4. В состав прогнозируемых доходов бюджета Безымянского муниципального образования включаются доходы, которые определяются методом прямого расчета.</w:t>
      </w:r>
    </w:p>
    <w:p>
      <w:pPr>
        <w:pStyle w:val="Normal"/>
        <w:ind w:firstLine="709"/>
        <w:jc w:val="both"/>
        <w:rPr/>
      </w:pPr>
      <w:r>
        <w:rPr/>
        <w:t xml:space="preserve">5. Прогнозирование иных доходов бюджета поселения, поступление которых не имеет постоянного характера, осуществляется с применением метода усреднения </w:t>
      </w:r>
    </w:p>
    <w:p>
      <w:pPr>
        <w:pStyle w:val="Normal"/>
        <w:ind w:firstLine="709"/>
        <w:jc w:val="both"/>
        <w:rPr/>
      </w:pPr>
      <w:r>
        <w:rPr/>
        <w:t>6. Прогнозирование Доходов по межбюджетным трансфертам, осуществляется на основании распределения между бюджетами поселений муниципальных районов Саратовской области и бюджетами поселений Энгельсского муниципального района объемов, указанных в настоящем пункте видов межбюджетных трансферт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Энгельсского муниципального района, официально опубликованных в информационно-телекоммуникационной сети «Интернет» (далее – проекты бюджетов):</w:t>
      </w:r>
    </w:p>
    <w:p>
      <w:pPr>
        <w:pStyle w:val="Normal"/>
        <w:ind w:firstLine="709"/>
        <w:jc w:val="both"/>
        <w:rPr/>
      </w:pPr>
      <w:r>
        <w:rPr/>
        <w:t xml:space="preserve">7. При отсутствии в проектах бюджетов распределения между бюджетами муниципальных образований Саратовской области межбюджетных трансфертов, указанных в пункте 6 настоящей Методики, прогнозные объемы поступлений по ним принимаются равными нулю. </w:t>
      </w:r>
    </w:p>
    <w:p>
      <w:pPr>
        <w:pStyle w:val="Normal"/>
        <w:ind w:firstLine="709"/>
        <w:jc w:val="both"/>
        <w:rPr/>
      </w:pPr>
      <w:r>
        <w:rPr/>
        <w:t>8. В случае если в процессе доработки проектов бюджетов распределение между бюджетами муниципальных образований Саратовской области межбюджетных трансфертов, указанных в пункте 6 настоящей Методики, изменилось, соответствующие корректировки вносятся в прогнозные объемы поступлений в бюджет Безымя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9. В состав непрогнозируемых, но фактически поступающих в бюджет Безымянского муниципального образования, доходов включаются доходы бюджета, которые носят несистемный характер и определяются в течение соответствующего финансового года с учетом их фактического поступления. Прогнозные поступления по ним принимаются равными нулю.</w:t>
      </w:r>
    </w:p>
    <w:p>
      <w:pPr>
        <w:pStyle w:val="Normal"/>
        <w:ind w:firstLine="709"/>
        <w:jc w:val="both"/>
        <w:rPr/>
      </w:pPr>
      <w:r>
        <w:rPr/>
        <w:t>10. Методика прогнозирования осуществляется по каждому виду доходов по форме согласно приложению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9639" w:hanging="0"/>
        <w:jc w:val="both"/>
        <w:rPr/>
      </w:pPr>
      <w:r>
        <w:rPr/>
        <w:t>Приложение к Методике прогнозирования поступлений доходов в бюджет Безымянского муниципального образования, в отношении которых администрация Безымянского муниципального образования осуществляет полномочия главного администратора доходов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ования поступлений доходов в бюджет Безым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04"/>
        <w:gridCol w:w="1701"/>
        <w:gridCol w:w="1390"/>
        <w:gridCol w:w="2891"/>
        <w:gridCol w:w="992"/>
        <w:gridCol w:w="992"/>
        <w:gridCol w:w="3033"/>
        <w:gridCol w:w="3034"/>
      </w:tblGrid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БК доходов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расчет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казателей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текущего года, в случае изменения тенденции поступлений по данному коду дохода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</w:tr>
      <w:tr>
        <w:trPr>
          <w:trHeight w:val="28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</w:tr>
      <w:tr>
        <w:trPr>
          <w:trHeight w:val="3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</w:tr>
      <w:tr>
        <w:trPr>
          <w:trHeight w:val="3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4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</w:tr>
      <w:tr>
        <w:trPr>
          <w:trHeight w:val="3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ирование доходов осуществляется исходя из прогнозируемого по состоянию на 1 января очередного финансового года остатка временно свободных средств бюджета поселен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, полученные от предоставления бюджетных кредитов внутри страны за счет средств бюджетов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ирование доходов осуществляется исходя из прогнозируемого на очередной финансовый год графика предоставления бюджетных кредитов за счет средств бюджета поселения. В процессе исполнения бюджета при внесении изменений в утвержденные параметры бюджета поселения устанавливаются плановые назначения с учетом фактического поступления в бюджет поселения доходов от уплаты процентов, полученных от предоставления бюджетных кредитов внутри страны за счет средств бюджетов поселений;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= Н + 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 - прогноз поступления арендной платы за земельные участки в бюджет Н - сумма начисленных платежей по арендной плате за земельные участки в бюджет поселения в текущем финансовом году; В - сумма выпадающих (дополнительных) доходов от сдачи в аренду земельных участков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= (АИ тг-Сс+Су)*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И - сумма арендной платы за имущество, прогнозируемая к поступлению в бюджет в очередном финансовом году; АИтг- сумма арендной платы за имущество, ожидаемая к поступлению в бюджет в текущем финансовом году; Сс- сумма снижения поступлений арендной за имущество в связи с планируемым сокращением площадей имущества, сдаваемого в аренду в очередном финансовом году; Су-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 К- прогнозируемый коэффициент-дефлятор, применяемый к ставке арендной платы либо к оценочной стоимости имущества в очередном финансовом году; АИ - сумма арендной платы за имущество, прогнозируемая к поступлению в бюджет в очередном финансовом году; АИтг- сумма арендной платы за имущество, ожидаемая к поступлению в бюджет в текущем финансовом году; Сс- сумма снижения поступлений арендной за имущество в связи с планируемым сокращением площадей имущества, сдаваемого в аренду в очередном финансовом году; Су-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 К- прогнозируемый коэффициент-дефлятор, применяемый к ставке арендной платы либо к оценочной стоимости имущества в очередном финансовом году; где Пн - прогноз поступлений платы за наем в очередном финансовом году; Sж - площадь жилищного фонда социального найма на расчетную дату; Sув - площадь жилищного фонда социального найма; Sум - объем выбытия площади жилищного фонда социального найма; Ст - ставка платы за наем жилья в текущем финансовом году; Зпл - прогнозируемая сумма поступлений задолженности прошлых лет.</w:t>
            </w:r>
          </w:p>
        </w:tc>
      </w:tr>
      <w:tr>
        <w:trPr>
          <w:trHeight w:val="75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75 10 0000 120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= (АИ тг-Сс+Су)*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И - сумма арендной платы за имущество, прогнозируемая к поступлению в бюджет в очередном финансовом году; АИтг- сумма арендной платы за имущество, ожидаемая к поступлению в бюджет в текущем финансовом году; Сс- сумма снижения поступлений арендной за имущество в связи с планируемым сокращением площадей имущества, сдаваемого в аренду в очередном финансовом году; Су-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 К- прогнозируемый коэффициент-дефлятор, применяемый к ставке арендной платы либо к оценочной стоимости имущества в очередном финансовом году;</w:t>
            </w:r>
          </w:p>
        </w:tc>
      </w:tr>
      <w:tr>
        <w:trPr>
          <w:trHeight w:val="3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т прям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= Рчп *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текущий финансовый год pacчeт производится по формуле, где: Ри — доход от перечислепия части прибыли муниципальных унитарных предприятий, Рчп — планируемая к получения сумма чистой прибыли предприятий (на основании данных, предоставляемых предприятием) за период, предшествующий расчетному; Но - норматив отчисления от прибыли</w:t>
            </w:r>
          </w:p>
        </w:tc>
      </w:tr>
      <w:tr>
        <w:trPr>
          <w:trHeight w:val="3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анных являются договора залога и доверительного управления, заключенные (планируемые к заключению) в очередном финансовом год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,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= (Sж + Sув - Sум) х Ст + Зп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де Пн - прогноз поступлений платы за наем в очередном финансовом году; Sж - площадь жилищного фонда социального найма на расчетную дату; Sув - площадь жилищного фонда социального найма; Sум - объем выбытия площади жилищного фонда социального найма; Ст - ставка платы за наем жилья в текущем финансовом году; Зпл - прогнозируемая сумма поступлений задолженности прошлых лет.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ссе исполнения бюджета при внесении изменений в утвержденные параметры бюджета устанавливаются плановые назначения с учетом фактического поступления в бюджет поселения прочих доходов от оказания платных услуг (работ) получателями средств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гнозирования, с учетом фактического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 производиться на уровне фактических поступлений. Доходы бюджета, которые носят несистемный характер и определяются в течение соответствующего финансового года с учетом их фактического поступления. Прогнозные поступления по ним принимаются равными нул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екущего года, в случае изменения тенденции поступлений по данному коду дохода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сельских поселений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 прогнозирования, с учетом фактического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 производиться на уровне фактических поступлений. Доходы бюджета, которые носят несистемный характер и определяются в течение соответствующего финансового года с учетом их фактического поступления. Прогнозные поступления по ним принимаются равными нул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екущего года, в случае изменения тенденции поступлений по данному коду дохода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 прогнозирования ,с учетом фактического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 производиться на уровне фактических поступлений. Доходы бюджета, которые носят несистемный характер и определяются в течение соответствующего финансового года с учетом их фактического поступления. Прогнозные поступления по ним принимаются равными нул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екущего года, в случае изменения тенденции поступлений по данному коду доходав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</w:tr>
      <w:tr>
        <w:trPr>
          <w:trHeight w:val="3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мз = (ДРмз т-1 + ДРмз т-2 + ДРмз т-3) / 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мз – прогноз поступлений от использования муниципального имущества, в части материальных запасов; ДРмз т-1 , ДРмз т-2 , ДРмз т-3 – фактические поступления за использование муниципального имущества, в части материальных запасов или нематериальных активов за три предыдущих года; т – текущий год</w:t>
            </w:r>
          </w:p>
        </w:tc>
      </w:tr>
      <w:tr>
        <w:trPr>
          <w:trHeight w:val="3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 прогнозирования, с учетом фактического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 производиться на уровне фактических поступлений. Доходы бюджета, которые носят несистемный характер и определяются в течение соответствующего финансового года с учетом их фактического поступления. Прогнозные поступления по ним принимаются равными ну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екущего года, в случае изменения тенденции поступлений по данному коду дохода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</w:tr>
      <w:tr>
        <w:trPr>
          <w:trHeight w:val="3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= Ст * П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 – объем доходов от реализации имущества Ст- оценочная стоимость, либо рыночная стоимость имущества. При невозможности определения рыночной стоимости - средняя стоимость аналогичного имущества реализованного в предшествующем периоде; Пл- площадь объектов недвижимости, подлежащих реализации в очередном финансовом году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мз = (ДРмз т-1 + ДРмз т-2 + ДРмз т-3) / 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мз – прогноз поступлений от использования муниципального имущества, в части материальных запасов; ДРмз т-1 , ДРмз т-2 , ДРмз т-3 – фактические поступления за использование муниципального имущества, в части материальных запасов или нематериальных активов за три предыдущих года; т – текущий год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= Ст * П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 – объем доходов от реализации имущества Ст- оценочная стоимость, либо рыночная стоимость имущества. При невозможности определения рыночной стоимости - средняя стоимость аналогичного имущества реализованного в предшествующем периоде; Пл- площадь объектов недвижимости, подлежащих реализации в очередном финансовом году.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= Ст × П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9"/>
                <w:szCs w:val="19"/>
              </w:rPr>
              <w:t>РИ – объем доходов от реализации имущества Ст - средняя стоимость одного квадратного метра объектов недвижимости, сложившаяся по результатам торгов, проведенных в году, предшествующем расчетному; Пл - площадь объектов недвижимости, подлежащих реализации в очередном финансовом году Расчет объемов данных поступлений на плановый период осуществляется по следующей формуле: РИ (p) = (РИ (t-2) + РИ (t-1) + РИ (t))/3, где: PИ(t-2),PИ(t-1), PИ(t)– фактическое (прогнозируемое) значение годовых поступлений за три года, предшествующих планируемому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= Ст * П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 – объем доходов от продажи земельных участков; Ст - средняя стоимость одного квадратного метра земельного участка, сложившаяся по результатам торгов, проведенных в году, предшествующем расчетному; Пл - площадь земельных участков, подлежащих реализации в очередном финансовом году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ежи, взимаемые органами местного самоуправления (организациями) сельских поселений за выполнение определенных фун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 прогнозирования с учетом фактического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 производиться на уровне фактических поступлений. Доходы бюджета, которые носят несистемный характер и определяются в течение соответствующего финансового года с учетом их фактического поступления. Прогнозные поступления по ним принимаются равными ну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 текущего года, в случае изменения тенденции поступлений по данному коду дохода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 прогнозирования с учетом фактического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 производиться на уровне фактических поступлений. Доходы бюджета, которые носят несистемный характер и определяются в течение соответствующего финансового года с учетом их фактического поступления. Прогнозные поступления по ним принимаются равными ну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 текущего года, в случае изменения тенденции поступлений по данному коду дохода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4 01 0000 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 прогнозирования, с учетом фактического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 производиться на уровне фактических поступлений. Доходы бюджета, которые носят несистемный характер и определяются в течение соответствующего финансового года с учетом их фактического поступления. Прогнозные поступления по ним принимаются равными ну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е текущего года, в случае изменения тенденции поступлений по данному коду доходов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</w:tr>
      <w:tr>
        <w:trPr>
          <w:trHeight w:val="26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 прогнозирования ,с учетом фактического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 производиться на уровне фактических поступлений. Доходы бюджета, которые носят несистемный характер и определяются в течение соответствующего финансового года с учетом их фактического поступления. Прогнозные поступления по ним принимаются равными ну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екущего года, в случае изменения тенденции поступлений по данному коду доходов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</w:tr>
      <w:tr>
        <w:trPr>
          <w:trHeight w:val="26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 прогнозирования, с учетом фактического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 производиться на уровне фактических поступлений. Доходы бюджета, которые носят несистемный характер и определяются в течение соответствующего финансового года с учетом их фактического поступления. Прогнозные поступления по ним принимаются равными ну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екущего года, в случае изменения тенденции поступлений по данному коду дохода 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</w:tr>
      <w:tr>
        <w:trPr>
          <w:trHeight w:val="26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101 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 прогнозирования ,с учетом фактического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 производиться на уровне фактических поступлений. Доходы бюджета, которые носят несистемный характер и определяются в течение соответствующего финансового года с учетом их фактического поступления. Прогнозные поступления по ним принимаются равными нул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екущего года, в случае изменения тенденции поступлений по данному коду дохода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</w:tr>
      <w:tr>
        <w:trPr>
          <w:trHeight w:val="26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 прогнозирования ,с учетом фактического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 производиться на уровне фактических поступлений. Доходы бюджета, которые носят несистемный характер и определяются в течение соответствующего финансового года с учетом их фактического поступления. Прогнозные поступления по ним принимаются равными нул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текущего года, в случае изменения тенденции поступлений по данному коду доходов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</w:tr>
      <w:tr>
        <w:trPr>
          <w:trHeight w:val="26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 не производиться, так как поступления относятся к категории не поддающихся объективному прогнозировани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требованиями приказа Министерства финансов РФ от 13.04.2020 № 66H «Об утверждении Порядка учета Федеральным казначейством поступлений в бюджетную систему РФ их распределения между бюджетами бюджетной системы» невыясненные поступления подлежат уточнению по назначению. На очередной финансовый год и плановый период прогнозируемые объемы невыясненных поступлений не рассчитываются в связи с отсутствием системного характера их уплаты и объективной информации для осуществления расчета</w:t>
            </w:r>
          </w:p>
        </w:tc>
      </w:tr>
      <w:tr>
        <w:trPr>
          <w:trHeight w:val="26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 прогнозирования ,с учетом фактического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 производиться на уровне фактических поступлений. Доходы бюджета, которые носят несистемный характер и определяются в течение соответствующего финансового года с учетом их фактического поступления. Прогнозные поступления по ним принимаются равными нул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 текущего года, в случае изменения тенденции поступлений по данному коду доходов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 прогнозирования, с учетом фактического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 производиться на уровне фактических поступлений. Доходы бюджета, которые носят несистемный характер и определяются в течение соответствующего финансового года с учетом их фактического поступления. Прогнозные поступления по ним принимаются равными нул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ение текущего года, в случае изменения тенденции поступлений по данному коду доходов, 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сельских поселений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поступлений принимается равным объему, утвержденному решением о бюджет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16000 10 0000 1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 в части невыясненных поступлений, по которым неосуществлен возврат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 не производиться, так как поступления относятся к категории не поддающихся объективному прогнозировани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 П=С П-прогноз поступлений С-сумма предусмотренная в районном бюджет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 П=С П-прогноз поступлений С-сумма предусмотренная в районном бюджет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 П=С П-прогноз поступлений С-сумма предусмотренная в других бюджетах бюджетной системы Российской Федераци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 П=С П-прогноз поступлений С-сумма предусмотренная в других бюджетах бюджетной системы Российской Федераци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безвозмездных поступлений рассчитывается в соответствии с объемом расходов, предусмотренных на указанные цели проектом закона об областном бюджете (о внесении изменений в закон об областном бюджете) и (или) принятыми в соответствии с ним нормативными правовыми актами Саратовской области для предоставления местному бюджету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 П=С П-прогноз поступлений С-сумма предусмотренная в других бюджетах бюджетной системы Российской Федераци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поступлений принимается равным объему, утвержденному решением о бюджет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ли иных межбюджетных трансфертов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ирование вышеуказанных доходов на этапе формирования проекта решения о бюджет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. Прогнозируемый объем указанных доходов подлежит включению в доходную часть бюджета в течение финансового года с учетом информации о фактическом их поступлении на дату прогнозирован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ирование вышеуказанных доходов на этапе формирования проекта решения о бюджет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. Прогнозируемый объем указанных доходов подлежит включению в доходную часть бюджета в течение финансового года с учетом информации о фактическом их поступлении на дату прогнозирован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сидий ,субвенций и иных межбюджетных трансфертов, имеющих целевое назначение, прошлых лет из бюджетов сельских поселений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ируемый объем поступлений не является положительным числом. Прогнозирование вышеуказанного дохода на этапе формирования проекта решения о бюджет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 из бюджета сельского поселен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Характеристика метода расчета прогнозного объема поступлений (определяемая в соответствии с подпунктом "в"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Формула расчета прогнозируемого объема поступлений (при налич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Style16">
    <w:name w:val="Название Знак"/>
    <w:basedOn w:val="Style9"/>
    <w:qFormat/>
    <w:rPr>
      <w:b/>
      <w:sz w:val="22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6:00Z</dcterms:created>
  <dc:creator>таня</dc:creator>
  <dc:description/>
  <cp:keywords/>
  <dc:language>en-US</dc:language>
  <cp:lastModifiedBy>unit</cp:lastModifiedBy>
  <cp:lastPrinted>2021-12-27T10:33:00Z</cp:lastPrinted>
  <dcterms:modified xsi:type="dcterms:W3CDTF">2021-12-27T06:47:00Z</dcterms:modified>
  <cp:revision>6</cp:revision>
  <dc:subject/>
  <dc:title>с</dc:title>
</cp:coreProperties>
</file>