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01.12.20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116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административный регламент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»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 210-ФЗ «Об организации предоставления государственных и муниципальных услуг», Федеральным законом от 30.12.2020 года №509-ФЗ «О внесении изменений в отдельные законодательные акты Российской Федерации», Федеральным законом от 05 апреля 2021 г. N 79-ФЗ "О внесении изменений в отдельные законодательные акты Российской Федерации, 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административный регламент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», утвержденный постановлением администрации Безымянского муниципального образования от 14.06.2018 № 48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раздел 1 дополнить пунктом 1.3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3.1. Положения настоящего административного регламента применяются к правоотношениям, связанным с использованием земель или земельных участков для возведения гражданами гаражей, являющихся некапитальными сооружениями, либо стоянки технических или других средств передвижения инвалидов вблизи их места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земель в данном случае осуществляется на основании схемы размещения таких объектов, утвержденной администрацией Безымянского муниципального образования в порядке, определенном нормативным правовым актом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емель и земельных участков, находящихся в муниципальной собственности, для возведения гражданами гаражей, являющихся некапитальными сооружениями, осуществляется за пл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пределения платы устанавливается администрацией Безымя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емель и земельных участков, находящихся в муниципальной собственности, для стоянки технических или других средств передвижения инвалидов вблизи их места жительства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ы имеют внеочередное право на предоставление земельных участков, находящихся в муниципальной собственности, для строительства гаражей вблизи места жительства инвалидов или на использование земель или земельных участков, находящихся в муниципальной собственности, для возведения гаражей, являющихся некапитальными сооружениями, либо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, публичного сервитут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дополнить пункт 2.6. раздела 2 подпунктом 2.6.6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6.6. Запрещается требовать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становление подлежит официальному обнародованию и вступает в силу после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муниципального образования</w:t>
        <w:tab/>
        <w:t>Е.Ю. Услонц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1:29:00Z</dcterms:created>
  <dc:creator>Шарикадзе</dc:creator>
  <dc:description/>
  <dc:language>en-US</dc:language>
  <cp:lastModifiedBy>unit</cp:lastModifiedBy>
  <cp:lastPrinted>2021-11-24T14:05:00Z</cp:lastPrinted>
  <dcterms:modified xsi:type="dcterms:W3CDTF">2021-12-05T11:29:00Z</dcterms:modified>
  <cp:revision>2</cp:revision>
  <dc:subject/>
  <dc:title/>
</cp:coreProperties>
</file>