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15.12.2021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122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Normal"/>
        <w:spacing w:lineRule="auto" w:line="240" w:before="120" w:after="0"/>
        <w:ind w:right="55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Безымянском муниципальном образовании на 2022 год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 06.10.2013 № 131-ФЗ «Об общих принципах организации органов местного самоуправления в Российской Федерации», Федеральным законом от 31.07.2020 № 248-ФЗ «О государственном контроле (надзоре) и муниципальном контроле в Российской Федерации»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рограмму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Безымянском муниципальном образовании на 2022 год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подлежит официальному обнародованию и вступает в силу со дня официально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8364" w:leader="none"/>
        </w:tabs>
        <w:rPr>
          <w:b/>
          <w:b/>
          <w:bCs/>
        </w:rPr>
      </w:pPr>
      <w:r>
        <w:rPr>
          <w:b/>
          <w:bCs/>
        </w:rPr>
        <w:t>муниципального образования</w:t>
        <w:tab/>
        <w:t>Е.Ю. Услонцева</w:t>
      </w:r>
      <w:r>
        <w:br w:type="page"/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Безымянского муниципального образования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1 № 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Безымянском муниципальном образовании на 2022 год</w:t>
      </w:r>
    </w:p>
    <w:p>
      <w:pPr>
        <w:pStyle w:val="Style24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rStyle w:val="StrongEmphasis"/>
        </w:rPr>
        <w:t>Раздел 1. Общие положения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в Безымянском муниципальном образовании.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rStyle w:val="StrongEmphasis"/>
        </w:rPr>
        <w:t>Раздел 2. Аналитическая часть Программы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2.1. Вид осуществляемого муниципального контроля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Муниципальный контроль на автомобильном транспорте, городском наземном электрическом транспорте и в дорожном хозяйстве в Безымянском муниципальном образовании осуществляется администрацией Безымянского муниципального образования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2.2. Обзор по виду муниципального контроля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Муниципальный контроль на автомобильном транспорте, городском наземном электрическом транспорте и в дорожном хозяйстве в Безымянском муниципальном образовании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Безымянского муниципального образова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2.3. Муниципальный контроль осуществляется посредством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Безымянского муниципального образования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2.4. Подконтрольные субъекты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2.5. 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на автомобильном транспорте, городском наземном электрическом транспорте и в дорожном хозяйстве в Безымянском муниципальном образовании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 Федеральный закон от 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 Федеральный закон от 08.11.2007 № 259-ФЗ «Устав автомобильного транспорта и городского наземного электрического транспорта»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2.6. Данные о проведенных мероприятиях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В связи с запретом на проведение контрольных мероприятий, установленным ст. 26.2 Федерального закона от 26.12.2008 № 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1 году не проводились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, городского наземного электрического транспорте и в дорожном хозяйстве в Безымянском муниципальном образовании, устранения причин, факторов и условий, способствующих указанным нарушениям, администрацией муниципального образования осуществлялись мероприятия по профилактике таких нарушений в соответствии с планом мероприятий (программой) по профилактике нарушений в 2021 году. В 2021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2.7. Анализ и оценка рисков причинения вреда охраняемым законом ценностям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Безымянском муниципальном образовании являются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 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 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rStyle w:val="StrongEmphasis"/>
        </w:rPr>
        <w:t>Раздел 3. Цели и задачи Программы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3.1. Цели Программы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 стимулирование добросовестного соблюдения обязательных требований всеми контролируемыми лицами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3.2. Задачи Программы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 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 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 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 повышение прозрачности осуществляемой контрольной деятельности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 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еречень мероприятий по профилактике нарушений, сроки (периодичность) их проведения и ответственные исполнители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  <w:t>Мероприятия Программы представляют собой комплекс мер, направленных на достижение целей и решение основных задач Программы. Администрация Безымянского муниципального образования проводит следующие мероприятия по профилактике нарушений на автомобильном транспорте, городском наземном электрическом транспорте и в дорожном хозяйстве в Безымянском муниципальном образовании на 2022 год: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tbl>
      <w:tblPr>
        <w:tblW w:w="1023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2284"/>
        <w:gridCol w:w="4616"/>
        <w:gridCol w:w="1701"/>
        <w:gridCol w:w="1289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№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ведения о меро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24"/>
              <w:spacing w:before="0" w:after="0"/>
              <w:rPr/>
            </w:pPr>
            <w:r>
              <w:rPr>
                <w:sz w:val="22"/>
                <w:szCs w:val="22"/>
              </w:rPr>
              <w:t>Информирование осуществляется посредством размещения соответствующих сведений на официальном сайте муниципального образования в информационно-телекоммуникационной сети «Интернет» и в иных формах.</w:t>
            </w:r>
          </w:p>
          <w:p>
            <w:pPr>
              <w:pStyle w:val="Style24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уководства по соблюдению обязательных требований.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доклады о муниципальном контроле;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 муниципального контрол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24"/>
              <w:spacing w:before="0" w:after="0"/>
              <w:rPr/>
            </w:pPr>
            <w:r>
              <w:rPr>
                <w:sz w:val="22"/>
                <w:szCs w:val="22"/>
              </w:rPr>
              <w:t>Доклад о правоприменительной практике размещается на официальном сайте муниципального образования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 муниципального контрол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редостереж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sz w:val="22"/>
                <w:szCs w:val="22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Style24"/>
              <w:spacing w:before="0" w:after="0"/>
              <w:rPr/>
            </w:pPr>
            <w:r>
              <w:rPr>
                <w:sz w:val="22"/>
                <w:szCs w:val="22"/>
              </w:rPr>
              <w:t>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 муниципального контрол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24"/>
              <w:spacing w:before="0" w:after="0"/>
              <w:rPr/>
            </w:pPr>
            <w:r>
              <w:rPr>
                <w:sz w:val="22"/>
                <w:szCs w:val="22"/>
              </w:rPr>
              <w:t>Консультирование, осуществляется по следующим вопросам: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етенция уполномоченного органа;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униципального образования в информационно-телекоммуникационной сети «Интернет» на странице «Муниципальный контроль» письменного разъяснения, подписанного уполномоченным должностным лицом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 муниципального контрол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4"/>
        <w:shd w:fill="FFFFFF" w:val="clear"/>
        <w:spacing w:before="0" w:after="0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rStyle w:val="StrongEmphasis"/>
        </w:rPr>
        <w:t>Раздел 5. Показатели результативности и эффективности Программы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Отчетные показатели Программы за 2021 год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 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 доля профилактических мероприятий в объеме контрольных мероприятий-20 %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Экономический эффект от реализованных мероприятий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 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 повышение уровня доверия подконтрольных субъектов к контрольно-надзорному органу.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lang w:val="en-US"/>
        </w:rPr>
      </w:pPr>
      <w:r>
        <w:rPr>
          <w:rStyle w:val="StrongEmphasis"/>
        </w:rPr>
        <w:t>Раздел 6. Порядок управления Программой</w:t>
      </w:r>
    </w:p>
    <w:p>
      <w:pPr>
        <w:pStyle w:val="Style24"/>
        <w:shd w:fill="FFFFFF" w:val="clear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rStyle w:val="StrongEmphasis"/>
        </w:rPr>
        <w:t>Перечень должностных лиц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Безымянском муниципальном образовании</w:t>
      </w:r>
    </w:p>
    <w:tbl>
      <w:tblPr>
        <w:tblW w:w="1023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4332"/>
        <w:gridCol w:w="2925"/>
        <w:gridCol w:w="260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</w:rPr>
              <w:t>Должностные лиц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</w:rPr>
              <w:t>Функ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</w:rPr>
              <w:t>Контакты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Должностные лица муниципального контроля администрации Безымянского муниципального образ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Организация и проведение мероприятий по реализации программ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77-22-30</w:t>
            </w:r>
          </w:p>
          <w:p>
            <w:pPr>
              <w:pStyle w:val="Style24"/>
              <w:spacing w:before="0" w:after="0"/>
              <w:rPr/>
            </w:pPr>
            <w:r>
              <w:rPr>
                <w:lang w:val="en-US"/>
              </w:rPr>
              <w:t>bezemjanskoem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ru</w:t>
            </w:r>
          </w:p>
        </w:tc>
      </w:tr>
    </w:tbl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Реализация Программы осуществляется путем исполнения организационных и профилактических мероприятий в соответствии с Перечне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в Безымянском муниципальном образовании на 2022 год (раздел 4)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Результаты профилактической работы органов контроля включаются в Доклад об осуществлении муниципального контроля на территории Безымянском муниципального образования на 2022 год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51:00Z</dcterms:created>
  <dc:creator>Шарикадзе</dc:creator>
  <dc:description/>
  <dc:language>en-US</dc:language>
  <cp:lastModifiedBy>unit</cp:lastModifiedBy>
  <cp:lastPrinted>2021-09-03T15:51:00Z</cp:lastPrinted>
  <dcterms:modified xsi:type="dcterms:W3CDTF">2021-12-15T11:55:00Z</dcterms:modified>
  <cp:revision>3</cp:revision>
  <dc:subject/>
  <dc:title/>
</cp:coreProperties>
</file>