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2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2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чне главных администраторов доходов бюджета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</w:t>
      </w:r>
      <w:hyperlink w:anchor="Par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Безымянского муниципального образования Энгельсского муниципального района Саратовской области (приложение 1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орядок и сроки внесения изменений в перечень главных администраторов доходов бюджета Безымянского муниципального образования Энгельсского муниципального района Саратовской области (приложение 2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применяется к правоотношениям, возникающим при составлении и исполнении бюджета Безымянского муниципального образования Энгельсского муниципального района Саратовской области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становление подлежит официальному обнародованию и вступает в силу после официального обнародова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bCs/>
        </w:rPr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езымянского муниципального образования</w:t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438"/>
        <w:gridCol w:w="6350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1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ая в бюджеты сельских поселений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4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змещения временно свободных средств бюджетов сельских поселений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полученные от предоставления бюджетных кредитов внутри страны за счет средств бюджетов сельских поселений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1 05075 10 0000 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сельских поселений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</w:rPr>
              <w:t xml:space="preserve">(организациями) сельских поселений за выполнение определенных функций </w:t>
            </w:r>
          </w:p>
        </w:tc>
      </w:tr>
      <w:tr>
        <w:trPr>
          <w:trHeight w:val="130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3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36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16 07010 10 0000 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.)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>117 16000 10 0000 18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 в части невыясненных поступлений, по которым неосуществлен возврат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1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л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1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финансов администрации Энгельс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1050 10 0000 18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00 00 0000 14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лавным администратором может осуществляться администрирование поступлений по всем статьям, подстатьям и всем группам подвидов данного вида доходов.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1 №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внесения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ечень главных администраторов доходов бюджета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и сроки устанавливают правила внесения изменений в перечень главных администраторов доходов бюджета Безымянского муниципального образования Энгельсского муниципального района Саратовской области (далее – Перечень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рганы администрации Безымянского муниципального образования осуществляющие полномочия главных администраторов доходов бюджета Безымянского муниципального образования Энгельсского муниципального района Саратовской области, разрабатывают проект постановления о внесении соответствующих изменений в Перечень не позднее 20 рабочих дней со дня внесения изменений в нормативные правов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предоставляемых Предложениях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главного администратора доходов бюджета с указанием кода главного администратора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 группы, подгруппы, статьи и вида доход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именование кода группы, подгруппы, статьи и вида дохода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квизиты нормативных правовых актов, устанавливающих основания по внесению изменений в Перечн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5:00Z</dcterms:created>
  <dc:creator>Шарикадзе</dc:creator>
  <dc:description/>
  <cp:keywords/>
  <dc:language>en-US</dc:language>
  <cp:lastModifiedBy>unit</cp:lastModifiedBy>
  <cp:lastPrinted>2021-12-27T10:48:00Z</cp:lastPrinted>
  <dcterms:modified xsi:type="dcterms:W3CDTF">2021-12-27T06:50:00Z</dcterms:modified>
  <cp:revision>4</cp:revision>
  <dc:subject/>
  <dc:title/>
</cp:coreProperties>
</file>