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23.12.2021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28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б утверждении муниципальной программы «Пожарная охрана населенных пунктов Безымян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</w:t>
        <w:br/>
        <w:t>№ 100-ФЗ «О добровольной пожарной охране», администрация Безымянского муниципального образования,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муниципальную программу «Пожарная охрана населенных пунктов Безымянского муниципального образования»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 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постановлению администрации Безымянского муниципального образования</w:t>
      </w:r>
    </w:p>
    <w:p>
      <w:pPr>
        <w:pStyle w:val="Normal"/>
        <w:ind w:left="5954" w:hanging="0"/>
        <w:rPr/>
      </w:pPr>
      <w:r>
        <w:rPr/>
        <w:t>от 23.12.2021 № 1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Пожарная охрана населенных пунктов Безымянского муниципального образования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/>
      </w:pPr>
      <w:r>
        <w:rPr/>
        <w:t>Пожарная охрана населенных пунктов Безымянского муниципального образова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23"/>
        <w:gridCol w:w="1666"/>
        <w:gridCol w:w="1666"/>
        <w:gridCol w:w="1666"/>
      </w:tblGrid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обходимых условий для укрепления пожарной безопасности на территории Безымянского муниципального образования, уменьшение гибели людей, травматизма людей и размера материальных потерь от пожаров; укрепление материально- технической базы подразделений пожарной охраны; обеспечение социальной защиты личного состава пожарной охраны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достижения цели является решение следующих задач: </w:t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ое сокращение времени реагирования на загорания и  пожары; локализация пожаров в начальной стадии развития; повышение эффективности спасения людей при ликвидации  пожаров; координация деятельности пожарной охраны с ведомственной добровольной пожарной охраной; укрепление доверия населения поселения, и формирование объективного общественного мнения о деятельности противопожарной службы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арегистрированных пожаров – 45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ущерб от пожаров – 1500,0 тыс.руб. Приложение № 2 к программе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нденции к снижению: времени начала локализации пожаров, материального ущерба от пожаров, общего числа зарегистрированных пожаров, сокращение в структуре пожаров удельного веса пожаров с гибелью людей; укрепление материально-технической базы для эффективного функционирования добровольной пожарной охраны; формирование объективного общественного мнения о деятельности противопожарной служб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основание необходимости </w:t>
      </w:r>
      <w:bookmarkStart w:id="0" w:name="sub_1200"/>
      <w:r>
        <w:rPr>
          <w:b/>
        </w:rPr>
        <w:t>ее решения программным способ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End w:id="0"/>
      <w:r>
        <w:rPr/>
        <w:t>В Безымянском муниципальном образовании Энгельсского муниципального района все 19 населенных пунктов не прикрыты пожарными подразделениями государственной пожарной охраны или ГУ «Областная противопожарная служба Саратовской области».</w:t>
      </w:r>
    </w:p>
    <w:p>
      <w:pPr>
        <w:pStyle w:val="Normal"/>
        <w:ind w:firstLine="720"/>
        <w:jc w:val="both"/>
        <w:rPr/>
      </w:pPr>
      <w:r>
        <w:rPr/>
        <w:t xml:space="preserve">Пожары и их последствия являются важными факторами, негативно влияющими на состояние экономики и дестабилизирующими социально-экономическую обстановку в Безымянском муниципальном образовании. </w:t>
      </w:r>
    </w:p>
    <w:p>
      <w:pPr>
        <w:pStyle w:val="Normal"/>
        <w:ind w:firstLine="720"/>
        <w:jc w:val="both"/>
        <w:rPr/>
      </w:pPr>
      <w:r>
        <w:rPr/>
        <w:t xml:space="preserve">Несмотря на принимаемые администрацией поселения, руководителями крестьянско-фермерских хозяйств, организаций и учреждений меры по пожарной безопасности уровень пожаров, размер материального ущерба существенно не снижается. </w:t>
      </w:r>
    </w:p>
    <w:p>
      <w:pPr>
        <w:pStyle w:val="Normal"/>
        <w:ind w:firstLine="720"/>
        <w:jc w:val="both"/>
        <w:rPr/>
      </w:pPr>
      <w:r>
        <w:rPr/>
        <w:t xml:space="preserve">В крестьянско-фермерских хозяйствах, организациях и учреждениях созданы добровольные противопожарные формирования, имеющие в своих составах по 2-3 добровольных пожарных, не оснащенных эффективными средствами тушения пожаров. Общая численность добровольных пожарных в КФХ и организациях - 22 человека, которые проживают в 7 населенных пунктах из 19. Для тушения пожаров используется приспособленная техника: трактора и бочки с водой. В нарушение требований </w:t>
      </w:r>
      <w:r>
        <w:rPr>
          <w:rStyle w:val="Style13"/>
          <w:color w:val="000000"/>
        </w:rPr>
        <w:t>Правил</w:t>
      </w:r>
      <w:r>
        <w:rPr/>
        <w:t xml:space="preserve"> пожарной безопасности в Российской Федерации ППБ 01-03 практически все населенные пункты поселения не оснащены переносными помпами. Мотопомпа имеется только в с.Широкополье (КФХ «ИП Андрусенков»). </w:t>
      </w:r>
    </w:p>
    <w:p>
      <w:pPr>
        <w:pStyle w:val="Normal"/>
        <w:ind w:firstLine="720"/>
        <w:jc w:val="both"/>
        <w:rPr/>
      </w:pPr>
      <w:r>
        <w:rPr/>
        <w:t xml:space="preserve">В Безымянском муниципальном образовании есть пожарная автомашина ЗИЛ-130 АЦ-40 и помещение складов МЧС. На их базе организован пожарный пост: в составе 4 водителей спец машины, которые являются добровольными пожарными. </w:t>
      </w:r>
    </w:p>
    <w:p>
      <w:pPr>
        <w:pStyle w:val="Normal"/>
        <w:ind w:firstLine="720"/>
        <w:jc w:val="both"/>
        <w:rPr/>
      </w:pPr>
      <w:r>
        <w:rPr/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 поселения, крестьянско-фермерских хозяйств, организаций и учреждений, вне зависимости от их организационно-правовых форм и форм собственности. В этих целях и создан пожарный пост, в соответствии с Федеральным законом от 6 мая 2011 года №100-ФЗ «О добровольной пожарной охране». Средства, выделяемые из основных источников финансирования, недостаточны для создания пожарного поста полной комплектности, Но поддержание здания пожарного поста и техники на должном уровне, возможно при выполнении Программы на 2018-2020 годы, является крайне важной в обеспечении пожарной безопасности населенных пунктов Безымянского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Разработка и принятие Программы позволят поэтапно решать вопросы по снижению количества пожаров и материального ущерба от 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цели и задачи, сроки и этапы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Программы являются:</w:t>
      </w:r>
    </w:p>
    <w:p>
      <w:pPr>
        <w:pStyle w:val="Style28"/>
        <w:numPr>
          <w:ilvl w:val="0"/>
          <w:numId w:val="3"/>
        </w:numPr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необходимых условий для укрепления пожарной безопасности на территории Безымянского муниципального образования, уменьшение гибели людей, травматизма людей и размера материальных потерь от пожаров; </w:t>
      </w:r>
    </w:p>
    <w:p>
      <w:pPr>
        <w:pStyle w:val="Style28"/>
        <w:numPr>
          <w:ilvl w:val="0"/>
          <w:numId w:val="3"/>
        </w:numPr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 технической базы подразделений пожарной охраны;</w:t>
      </w:r>
    </w:p>
    <w:p>
      <w:pPr>
        <w:pStyle w:val="Style28"/>
        <w:numPr>
          <w:ilvl w:val="0"/>
          <w:numId w:val="3"/>
        </w:numPr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циальной защиты личного состава пожарной охраны.</w:t>
      </w:r>
    </w:p>
    <w:p>
      <w:pPr>
        <w:pStyle w:val="Style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ми достижения цели является решение следующих задач: </w:t>
      </w:r>
    </w:p>
    <w:p>
      <w:pPr>
        <w:pStyle w:val="Style28"/>
        <w:numPr>
          <w:ilvl w:val="0"/>
          <w:numId w:val="2"/>
        </w:numPr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е сокращение времени реагирования на загорания и пожары;</w:t>
      </w:r>
    </w:p>
    <w:p>
      <w:pPr>
        <w:pStyle w:val="Style28"/>
        <w:numPr>
          <w:ilvl w:val="0"/>
          <w:numId w:val="2"/>
        </w:numPr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изация пожаров в начальной стадии развития; </w:t>
      </w:r>
    </w:p>
    <w:p>
      <w:pPr>
        <w:pStyle w:val="Style28"/>
        <w:numPr>
          <w:ilvl w:val="0"/>
          <w:numId w:val="2"/>
        </w:numPr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спасения людей при ликвидации пожаров;</w:t>
      </w:r>
    </w:p>
    <w:p>
      <w:pPr>
        <w:pStyle w:val="Style28"/>
        <w:numPr>
          <w:ilvl w:val="0"/>
          <w:numId w:val="2"/>
        </w:numPr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деятельности пожарной охраны с ведомственной добровольной пожарной охраной;</w:t>
      </w:r>
    </w:p>
    <w:p>
      <w:pPr>
        <w:pStyle w:val="Style28"/>
        <w:numPr>
          <w:ilvl w:val="0"/>
          <w:numId w:val="2"/>
        </w:numPr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доверия населения поселения, и формирование объективного общественного мнения о деятельности противопожар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лан мероприятий и </w:t>
      </w:r>
      <w:r>
        <w:rPr/>
        <w:t xml:space="preserve">детальный план-график реализации </w:t>
      </w:r>
      <w:r>
        <w:rPr>
          <w:bCs/>
        </w:rPr>
        <w:t>муниципальной программы приведен в приложении № 1 и № 3 к настоящей программ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ализация Программы осуществляется за счёт средств бюджета Безымянского муниципа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рганизация управления реализаци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за ходом её выполн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рганизация управления и контроль за ходом реализации Программы осуществляется в соответствии с Порядком разработки и реализации муниципальных программ в Безымянском муниципальном образова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ноз ожидаемых результатов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:</w:t>
      </w:r>
    </w:p>
    <w:p>
      <w:pPr>
        <w:pStyle w:val="Style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ление тенденции к снижению: времени начала локализации пожаров, материального ущерба от пожаров, общего числа зарегистрированных пожаров, сокращение в структуре пожаров удельного веса пожаров с гибелью людей;</w:t>
      </w:r>
    </w:p>
    <w:p>
      <w:pPr>
        <w:pStyle w:val="Style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для эффективного функционирования добровольной пожарной охраны;</w:t>
      </w:r>
    </w:p>
    <w:p>
      <w:pPr>
        <w:pStyle w:val="Style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бъективного общественного мнения о деятельности противопожарной служб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8505" w:hanging="0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>Пожарная охрана населенных пунктов Безымянского муниципального образов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35"/>
        <w:gridCol w:w="936"/>
        <w:gridCol w:w="1701"/>
        <w:gridCol w:w="1134"/>
        <w:gridCol w:w="1134"/>
        <w:gridCol w:w="1276"/>
        <w:gridCol w:w="1134"/>
        <w:gridCol w:w="1701"/>
        <w:gridCol w:w="1843"/>
        <w:gridCol w:w="1843"/>
      </w:tblGrid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инансирования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зымянского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Содержание поста пожарной охраны в с.Безымян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зарегистрированных пожар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ономический ущерб от пож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Безымянского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505" w:hanging="0"/>
        <w:rPr/>
      </w:pPr>
      <w:r>
        <w:rPr/>
        <w:t>Приложение № 2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нозные значения показателей (индикаторов) реализации муниципальной программы</w:t>
      </w:r>
    </w:p>
    <w:p>
      <w:pPr>
        <w:pStyle w:val="Normal"/>
        <w:jc w:val="center"/>
        <w:rPr/>
      </w:pPr>
      <w:r>
        <w:rPr/>
        <w:t>Пожарная охрана населенных пунктов Безымянского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1814"/>
        <w:gridCol w:w="1816"/>
        <w:gridCol w:w="1816"/>
        <w:gridCol w:w="1817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зарегистрированных пож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ущерб от пож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8505" w:hanging="0"/>
        <w:rPr/>
      </w:pPr>
      <w:r>
        <w:rPr/>
        <w:t>Приложение № 3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тальный план-график реализ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й программы «Пожарная охрана населенных пунктов Безымянского муниципального образования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60"/>
        <w:gridCol w:w="1701"/>
        <w:gridCol w:w="3402"/>
        <w:gridCol w:w="1417"/>
        <w:gridCol w:w="992"/>
        <w:gridCol w:w="113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2 год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22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ста пожарной охраны в с.Безымя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ожаров, гибели и травматизма людей при пожарах, достигаемое за счет ведения работниками пожарной охраны противопожарной пропаганды, контроля за выполнением первичных мер пожарной безопасности в населенных пун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асение людей и сокращение материального ущерба за счёт своевременного реагирования на случаи загораний, пожаров и выполнения аварийно-спасательных работ при тушении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6"/>
      <w:szCs w:val="28"/>
    </w:rPr>
  </w:style>
  <w:style w:type="character" w:styleId="WW8Num3z0">
    <w:name w:val="WW8Num3z0"/>
    <w:qFormat/>
    <w:rPr>
      <w:rFonts w:eastAsia="Calibri"/>
      <w:color w:val="000000"/>
      <w:sz w:val="26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1">
    <w:name w:val="s2"/>
    <w:qFormat/>
    <w:rPr/>
  </w:style>
  <w:style w:type="character" w:styleId="Style17">
    <w:name w:val="Название Знак"/>
    <w:basedOn w:val="Style9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1">
    <w:name w:val="a1"/>
    <w:basedOn w:val="Normal"/>
    <w:qFormat/>
    <w:pPr>
      <w:spacing w:before="0" w:after="15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2:00Z</dcterms:created>
  <dc:creator>таня</dc:creator>
  <dc:description/>
  <cp:keywords/>
  <dc:language>en-US</dc:language>
  <cp:lastModifiedBy>unit</cp:lastModifiedBy>
  <cp:lastPrinted>2021-05-28T16:28:00Z</cp:lastPrinted>
  <dcterms:modified xsi:type="dcterms:W3CDTF">2021-12-30T12:51:00Z</dcterms:modified>
  <cp:revision>3</cp:revision>
  <dc:subject/>
  <dc:title>с</dc:title>
</cp:coreProperties>
</file>