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3.12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29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б утверждении муниципальной программы «Развитие физической культуры и спорта в Безымянском муниципальном образова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>В соответствии со статьей 179 Бюджетного кодекса Российской Федерации,</w:t>
      </w:r>
      <w:r>
        <w:rPr/>
        <w:t xml:space="preserve">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TextBody"/>
        <w:rPr>
          <w:b/>
          <w:b/>
          <w:spacing w:val="40"/>
          <w:lang w:val="ru-RU"/>
        </w:rPr>
      </w:pPr>
      <w:r>
        <w:rPr>
          <w:b/>
          <w:spacing w:val="40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 Утвердить муниципальную программу «Развитие физической культуры и спорта в Безымянском муниципальном образовании»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 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Безымянского муниципального образования</w:t>
      </w:r>
    </w:p>
    <w:p>
      <w:pPr>
        <w:pStyle w:val="Normal"/>
        <w:ind w:left="5954" w:hanging="0"/>
        <w:rPr/>
      </w:pPr>
      <w:r>
        <w:rPr/>
        <w:t>от 23.12.2021 №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Развитие физической культуры и спорта в Безымянском муниципальном образовании»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Развитие физической культуры и спорта в Безымянском муниципальном образовании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05"/>
        <w:gridCol w:w="1630"/>
        <w:gridCol w:w="1630"/>
        <w:gridCol w:w="16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Безымянского муниципального образования физической культуры и массового спорта, популяризация массового спорта и приобщение населения к регулярным занятиям физической культурой и спортом и здоровому образу жизни. Проведение физкультурно-оздоровительных мероприятий с детьми и подростками. Проведение спортивно-массовых мероприятий для всех групп населения. Формирование команд поселения по игровым видам спорта. Организация на территории поселения межпоселенческих спортивных мероприят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один этап в течение 2022-2024 гг.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 (индикаторы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величение числа жителей поселения, ведущих физически-активный образ жизни; 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; Увеличение количества команд Безымянского МО в первенствах Энгельсского муниципального района по хоккею, футболу, мини-футболу, волейболу; Увеличение количества внутрипоселенческих мероприятий, проводимых на территории Безымянского муниципального образования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увеличение числа жителей поселения, ведущих физически-активный образ жизни до 2 650 человек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 до 15 мероприят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команд Безымянского МО в первенствах Энгельсского муниципального района по хоккею, футболу, мини-футболу, волейболу до 7 команд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увеличение количества внутрипоселенческих мероприятий, проводимых на территории Безымянского муниципального образования до 20 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ее реш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зическая культура и массовый спорт являются составной частью общенациональной культуры и ее развитие неотъемлемая часть государственной политики в решении социальных и экономических проблем общества. По мере возрастания роли физической культуры и спорта в обществе она перестает быть просто одной из форм удовлетворения потребностей.</w:t>
      </w:r>
    </w:p>
    <w:p>
      <w:pPr>
        <w:pStyle w:val="Normal"/>
        <w:ind w:firstLine="709"/>
        <w:jc w:val="both"/>
        <w:rPr/>
      </w:pPr>
      <w:r>
        <w:rPr/>
        <w:t>Сложившиеся в настоящее время социальные, экономические и политические условия указывают на то, что в обществе назрела острая социальная потребность в развитии массового физкультурного движения, как средства оздоровления населения, привлечения его к здоровому образу жизни.</w:t>
      </w:r>
    </w:p>
    <w:p>
      <w:pPr>
        <w:pStyle w:val="Normal"/>
        <w:ind w:firstLine="709"/>
        <w:jc w:val="both"/>
        <w:rPr/>
      </w:pPr>
      <w:r>
        <w:rPr/>
        <w:t>В Безымянском муниципальном образовании проживает 8909 человек, из них 28% активно занимаетс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На территории сельского поселения находятся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спортивные залы – 8 (находятся в общеобразовательных школах)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футбольное поле – 1 (в школе с.Безымянное)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волейбольные площадки – 1 (в школе)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мини-футбольные площадки – 1 (муниципальные).</w:t>
      </w:r>
    </w:p>
    <w:p>
      <w:pPr>
        <w:pStyle w:val="Normal"/>
        <w:ind w:firstLine="709"/>
        <w:jc w:val="both"/>
        <w:rPr/>
      </w:pPr>
      <w:r>
        <w:rPr/>
        <w:t>Ключевыми приоритетами в области развития массовой физической культуры являются: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увеличение числа людей, активно занимающихся физической культурой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создание необходимых условий и возможностей для систематических занятий физкультурой детского и взрослого населения в поселени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проведение официальных соревнований по самым популярным видам спорта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укрепление материально-технической базы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развитие сотрудничества в области физкультуры и спорта с другими муниципальными образованиями, средствами массовой информации, организациям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использование средств физической культуры в профилактической работе по борьбе с наркоманией, алкоголизмом, курением, правонарушениями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совершенствование системы организации физической культуры, внедрение новых организационно-управленческих решений, направленных на создание эффективной системы массовой физкультурно-оздоровительной работы с населением;</w:t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/>
        <w:t>развитие физической культуры среди инвалидов.</w:t>
      </w:r>
    </w:p>
    <w:p>
      <w:pPr>
        <w:pStyle w:val="Normal"/>
        <w:ind w:firstLine="709"/>
        <w:jc w:val="both"/>
        <w:rPr/>
      </w:pPr>
      <w:r>
        <w:rPr/>
        <w:t>К факторам, сдерживающим развитие физической культуры и массового спорта на территории Безымянского муниципального образования, относятся: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отсутствие в поселении инструктора по физической культуре и спорту, профессионального тренера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малочисленный состав организаторов физкультурно-оздоровительных, спортивных и массовых мероприятий,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/>
        <w:t>моральное и физическое старение материально-технической базы и объектов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Реализация Программы планируется с учетом финансовых возможностей администрации Безымянского муниципального образования, позволяющей развивать в первую очередь самые массовые и доступные для населения виды спорта.</w:t>
      </w:r>
    </w:p>
    <w:p>
      <w:pPr>
        <w:pStyle w:val="Normal"/>
        <w:ind w:firstLine="709"/>
        <w:jc w:val="both"/>
        <w:rPr/>
      </w:pPr>
      <w:r>
        <w:rPr/>
        <w:t>Выбор направлений Программы основан на результатах анализа работы администрации и муниципальных учреждений культуры Безымянского МО за предыдущие годы в сфере физической культуры и массового спорта, потребностей, интересов и запросов жителей сельского поселения.</w:t>
      </w:r>
    </w:p>
    <w:p>
      <w:pPr>
        <w:pStyle w:val="Normal"/>
        <w:ind w:firstLine="709"/>
        <w:jc w:val="both"/>
        <w:rPr/>
      </w:pPr>
      <w:r>
        <w:rPr/>
        <w:t>Основными направлениями Программы являются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проведение физкультурно-оздоровительных мероприятий с детьми и подростками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проведение спортивно-массовых мероприятий;</w:t>
      </w:r>
    </w:p>
    <w:p>
      <w:pPr>
        <w:pStyle w:val="Normal"/>
        <w:widowControl w:val="false"/>
        <w:numPr>
          <w:ilvl w:val="0"/>
          <w:numId w:val="2"/>
        </w:numPr>
        <w:ind w:left="0" w:firstLine="357"/>
        <w:jc w:val="both"/>
        <w:rPr/>
      </w:pPr>
      <w:r>
        <w:rPr/>
        <w:t>развитие игровых видов спорта, формирование сборных команд поселения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>организация на территории поселения межпоселенческих 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рограммы является, создание условий для развития на территории Безымянского муниципального образования физической культуры и массового спорта, популяризации массового спорта и приобщение населения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Для достижения этой цели программо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Регулярное проведение физкультурно-оздоровительных мероприятий с детьми и подростками позволит воспитать в подрастающем поколении интерес к занятиям физкультурой. Стремление проводить досуг на спортивных игровых площадках.</w:t>
      </w:r>
    </w:p>
    <w:p>
      <w:pPr>
        <w:pStyle w:val="Normal"/>
        <w:ind w:firstLine="709"/>
        <w:jc w:val="both"/>
        <w:rPr/>
      </w:pPr>
      <w:r>
        <w:rPr/>
        <w:t>Проведение спортивно-массовых мероприятий для всех групп населения, позволит увеличить количество граждан, вовлеченных в занятия физкультурой и спортом.</w:t>
      </w:r>
    </w:p>
    <w:p>
      <w:pPr>
        <w:pStyle w:val="Normal"/>
        <w:ind w:firstLine="709"/>
        <w:jc w:val="both"/>
        <w:rPr/>
      </w:pPr>
      <w:r>
        <w:rPr/>
        <w:t>Формирование команд поселения по игровым видам спорта для участия в первенствах Энгельсского муниципального района по игровым видам спорта. Популяризация физической культуры и спорта, формирование устойчивой мотивации физической активности, здоровому образу жизни.</w:t>
      </w:r>
    </w:p>
    <w:p>
      <w:pPr>
        <w:pStyle w:val="Normal"/>
        <w:ind w:firstLine="709"/>
        <w:jc w:val="both"/>
        <w:rPr/>
      </w:pPr>
      <w:r>
        <w:rPr/>
        <w:t>Организация на территории Безымянского муниципального образования межпоселенческих спортивных мероприятий позволит сформировать позитивных образ поселения, пропагандировать физическую культуру и спорт.</w:t>
      </w:r>
    </w:p>
    <w:p>
      <w:pPr>
        <w:pStyle w:val="Normal"/>
        <w:ind w:firstLine="709"/>
        <w:jc w:val="both"/>
        <w:rPr/>
      </w:pPr>
      <w:r>
        <w:rPr/>
        <w:t>Для достижения намеченной цели и решения поставленных задач в рамках программы предусматривается реализация следующего основного мероприятия:</w:t>
      </w:r>
    </w:p>
    <w:p>
      <w:pPr>
        <w:pStyle w:val="Normal"/>
        <w:ind w:firstLine="709"/>
        <w:jc w:val="both"/>
        <w:rPr/>
      </w:pPr>
      <w:r>
        <w:rPr/>
        <w:t>Основное мероприятие 1. «Организация и проведение физкультурно-оздоровительных и спортивно-массовых мероприятий» включает проведение веселых стартов, эстафет, турниров по настольным играм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0" w:name="_GoBack"/>
      <w:bookmarkEnd w:id="0"/>
      <w:r>
        <w:rPr>
          <w:b/>
        </w:rPr>
        <w:t>3. Прогноз конечных результатов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ожидаемыми результатами реализации программы должны стать повышение роли и вклада физической культуры и спорта в социально-экономическое развитие района, что позволит к 2024 году: </w:t>
      </w:r>
    </w:p>
    <w:p>
      <w:pPr>
        <w:pStyle w:val="Normal"/>
        <w:ind w:firstLine="709"/>
        <w:jc w:val="both"/>
        <w:rPr/>
      </w:pPr>
      <w:r>
        <w:rPr/>
        <w:t xml:space="preserve">- увеличение числа жителей поселения, ведущих физически-активный образ жизни до 2 650 человек; </w:t>
      </w:r>
    </w:p>
    <w:p>
      <w:pPr>
        <w:pStyle w:val="Normal"/>
        <w:ind w:firstLine="709"/>
        <w:jc w:val="both"/>
        <w:rPr/>
      </w:pPr>
      <w:r>
        <w:rPr/>
        <w:t xml:space="preserve">- 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 до 15 мероприятий; </w:t>
      </w:r>
    </w:p>
    <w:p>
      <w:pPr>
        <w:pStyle w:val="Normal"/>
        <w:ind w:firstLine="709"/>
        <w:jc w:val="both"/>
        <w:rPr/>
      </w:pPr>
      <w:r>
        <w:rPr/>
        <w:t xml:space="preserve">- увеличение количества команд Безымянского МО в первенствах Энгельсского муниципального района по хоккею, футболу, мини-футболу, волейболу до 7 команд; </w:t>
      </w:r>
    </w:p>
    <w:p>
      <w:pPr>
        <w:pStyle w:val="Normal"/>
        <w:ind w:firstLine="709"/>
        <w:jc w:val="both"/>
        <w:rPr/>
      </w:pPr>
      <w:r>
        <w:rPr/>
        <w:t>- увеличение количества внутрипоселенческих мероприятий, проводимых на территории Безымянского муниципального образования до 20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Сроки и этапы реализаци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грамма планируется к реализации в течение 2022-2024 годов. Программа реализуется в один эта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Характеристика основных мероприяти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Достижение цели и решение задач программы осуществляется на основе проведения основного мероприя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я и проведение физкультурно-оздоровительных и спортивно-массовых мероприят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Для достижения поставленных задач предусматривае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ведение на высоком организационном уровне физкультурно-оздоровительных мероприят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лучшение материально-технической базы спорта и спортивных сооружений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Состав мероприятий, конкретизирующих основные мероприятия программы, представлены в Приложении № 1 и № 3 к настоящей программ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еречень показателей (индикаторов)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оценки результатов реализации программы предлагается использовать в качестве определяющих индикаторы, которые являются основными для сферы физической культуры и спорта, и представляются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Информация о составе и значениях показателей (индикаторов) программы с расшифровкой плановых значений по годам ее реализации представлена в Приложении № 2 к настоящей программ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Развитие физической культуры и спорта в Безымянском муниципальном образовании»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униципальной программы «Развитие физической культуры и спорта в Безымянском муниципальном образовании»</w:t>
      </w:r>
    </w:p>
    <w:tbl>
      <w:tblPr>
        <w:tblW w:w="1590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0"/>
        <w:gridCol w:w="992"/>
        <w:gridCol w:w="1560"/>
        <w:gridCol w:w="992"/>
        <w:gridCol w:w="992"/>
        <w:gridCol w:w="992"/>
        <w:gridCol w:w="849"/>
        <w:gridCol w:w="3684"/>
        <w:gridCol w:w="1276"/>
        <w:gridCol w:w="1559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жителей поселения, ведущих физически-активный образ жиз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манд Безымянского МО в первенствах Энгельсского муниципального района по хоккею, футболу, мини-футболу, волейбол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утрипоселенческих мероприятий, проводимых на территории Безымянского муниципального образ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32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Развитие физической культуры и спорта в Безымянском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нозные значения показателей (индикаторов) </w:t>
      </w:r>
    </w:p>
    <w:p>
      <w:pPr>
        <w:pStyle w:val="Normal"/>
        <w:jc w:val="center"/>
        <w:rPr/>
      </w:pPr>
      <w:r>
        <w:rPr/>
        <w:t>реализации муниципальной программы «Развитие физической культуры и спорта в Безымянском муниципальном образовани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32"/>
        <w:gridCol w:w="1702"/>
        <w:gridCol w:w="1890"/>
        <w:gridCol w:w="1890"/>
        <w:gridCol w:w="1890"/>
      </w:tblGrid>
      <w:tr>
        <w:trPr>
          <w:trHeight w:val="45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жителей поселения, ведущих физически-активный образ жиз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команд Безымянского МО в первенствах Энгельсского муниципального района по хоккею, футболу, мини-футболу, волейбо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внутрипоселенческих мероприятий, проводимых на территории Безымянского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639" w:hanging="0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Развитие физической культуры и спорта в Безымянском муниципальном образова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физической культуры и спорта в Безымянском муниципальном образовании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0"/>
        <w:gridCol w:w="993"/>
        <w:gridCol w:w="1560"/>
        <w:gridCol w:w="4396"/>
        <w:gridCol w:w="1560"/>
        <w:gridCol w:w="851"/>
        <w:gridCol w:w="1027"/>
        <w:gridCol w:w="1028"/>
        <w:gridCol w:w="1028"/>
        <w:gridCol w:w="1028"/>
      </w:tblGrid>
      <w:tr>
        <w:trPr>
          <w:trHeight w:val="4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й результат реализации мероприятия в 2022 году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4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4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, физической культуре и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числа жителей поселения, ведущих физически-активный образ жизни до 2 250 человек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дение на высоком организационном уровне физкультурно-оздоровительных, спортивных мероприятий и соревнований для детей, молодежи и других групп населения до 15 мероприятий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количества команд Безымянского МО в первенствах Энгельсского муниципального района по хоккею, футболу, мини-футболу, волейболу до 7 команд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еличение количества внутрипоселенческих мероприятий, проводимых на территории Безымянского муниципального образования до 20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eastAsia="Calibri"/>
      <w:color w:val="000000"/>
      <w:sz w:val="26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1">
    <w:name w:val="s2"/>
    <w:qFormat/>
    <w:rPr/>
  </w:style>
  <w:style w:type="character" w:styleId="Style17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0" w:after="15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0:00Z</dcterms:created>
  <dc:creator>таня</dc:creator>
  <dc:description/>
  <dc:language>en-US</dc:language>
  <cp:lastModifiedBy>unit</cp:lastModifiedBy>
  <cp:lastPrinted>2021-12-30T13:54:00Z</cp:lastPrinted>
  <dcterms:modified xsi:type="dcterms:W3CDTF">2021-12-30T12:41:00Z</dcterms:modified>
  <cp:revision>3</cp:revision>
  <dc:subject/>
  <dc:title>с</dc:title>
</cp:coreProperties>
</file>