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3.12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32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езымянное</w:t>
      </w:r>
    </w:p>
    <w:p>
      <w:pPr>
        <w:pStyle w:val="Title"/>
        <w:spacing w:before="120" w:after="0"/>
        <w:ind w:righ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 законом от 06.10.2003 № 131-Ф3 «Об общих принципах организации местного самоуправления в Российской Федерации», Бюджетным кодексом Российской Федерации, Уставом Безымянского муниципального образования, администрация Безымянского муниципального образования,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 Утвердить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 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lang w:val="ru-RU"/>
        </w:rPr>
        <w:t>Г</w:t>
      </w:r>
      <w:r>
        <w:rPr>
          <w:b/>
          <w:bCs/>
        </w:rPr>
        <w:t>лав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</w:r>
      <w:r>
        <w:rPr>
          <w:b/>
          <w:bCs/>
          <w:lang w:val="ru-RU"/>
        </w:rPr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Безымянского муниципального образования</w:t>
      </w:r>
    </w:p>
    <w:p>
      <w:pPr>
        <w:pStyle w:val="Normal"/>
        <w:ind w:left="5954" w:hanging="0"/>
        <w:rPr/>
      </w:pPr>
      <w:r>
        <w:rPr/>
        <w:t>от 23.12.2021 № 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 xml:space="preserve">Безымянского муниципального образова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0"/>
        <w:gridCol w:w="1701"/>
        <w:gridCol w:w="1700"/>
        <w:gridCol w:w="170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3153,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162,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023,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7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свещенных улиц населенных пунктов БМО-142 ед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зелененных территорий-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-18 ед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спортивных и детских площадок- 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и комфортности проживания гражд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го и высокоэффективного уличного освещения в Безымянском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мероприятий по поддержанию порядка, санитарного состояния на территор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Обоснование необходимости разработки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в целях реализации мероприятий по благоустройству, озеленению, улучшению санитарного состояния и архитектурно-художественного оформления населѐнных пунктов. 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к решению проблем благоустройства необходим, так как без стройной комплексной системы благоустройства Безымянского муниципального образова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Концепцией социально-экономического развития территории муниципального образования определено благоустройство территории населѐнных пунктов как важнейшая составная часть потенциала поселения и одна из приоритетных задач органов местного самоуправления. Повышение уровня качества среды проживания является необходимым условием стабилизации и подъѐма экономики муниципального образования и повышения уровня жизни населения. Имеющиеся объекты благоустройства, расположенные на территории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 </w:t>
      </w:r>
    </w:p>
    <w:p>
      <w:pPr>
        <w:pStyle w:val="Normal"/>
        <w:ind w:firstLine="709"/>
        <w:jc w:val="both"/>
        <w:rPr/>
      </w:pPr>
      <w:r>
        <w:rPr/>
        <w:t>Определение перспектив благоустройства Безымянского муниципального образования позволит добиться сосредоточения средств на решении поставленных задач и проблем, связанных с благоустройством территории населенных пунк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Основные цели и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ями 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улучшение условий и комфортности проживания граждан; </w:t>
      </w:r>
    </w:p>
    <w:p>
      <w:pPr>
        <w:pStyle w:val="Normal"/>
        <w:ind w:firstLine="709"/>
        <w:jc w:val="both"/>
        <w:rPr/>
      </w:pPr>
      <w:r>
        <w:rPr/>
        <w:t>-обеспечение надежного и высокоэффективного уличного освещения в Безымянском образование;</w:t>
      </w:r>
    </w:p>
    <w:p>
      <w:pPr>
        <w:pStyle w:val="Normal"/>
        <w:ind w:firstLine="709"/>
        <w:jc w:val="both"/>
        <w:rPr/>
      </w:pPr>
      <w:r>
        <w:rPr/>
        <w:t>-установление единого порядка содержания территорий</w:t>
      </w:r>
    </w:p>
    <w:p>
      <w:pPr>
        <w:pStyle w:val="Normal"/>
        <w:ind w:firstLine="709"/>
        <w:jc w:val="both"/>
        <w:rPr/>
      </w:pPr>
      <w:r>
        <w:rPr/>
        <w:t>-осуществление мероприятий по поддержанию порядка, санитарного состояния на территории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роки реализации Программ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Мероприятия осуществляются последовательно, в соответствии с Планом программ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Ресурсное обеспечение Программ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/>
      </w:pPr>
      <w:r>
        <w:rPr/>
        <w:t>Финансирование мероприятий Программы осуществляется в соответствии с действующим законодательством в пределах средств, предусмотренных бюджетом, утвержденным решением Совета депутатов Безымянского муниципального образ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Перечень программных мероприятий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Cs/>
        </w:rPr>
        <w:t>Перечень программных мероприятий приведен в приложении № 1 и № 3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ханизм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кущий контроль выполнения программы осуществляет заместитель руководителя аппарата администрации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межуточный контроль осуществляет руководитель аппарата администрации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тчеты о ходе реализации муниципальной программы </w:t>
      </w:r>
      <w:r>
        <w:rPr>
          <w:bCs/>
        </w:rPr>
        <w:t xml:space="preserve">представляются </w:t>
      </w:r>
      <w:r>
        <w:rPr/>
        <w:t>главе Безымянского муниципального образования и Совету депутатов Безымян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Оценка социально-экономической эффективности Программ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индикатор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Прогнозируемые конечные результаты реализации Программы предусматривают повышение уровня благоустройства Безымянского муниципального образования, улучшение санитарного содержания территории, экологической безопасно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; улучшение экологического состояния природной среды, улучшение качественного состояния зеленых насаждений, сохранение, использование и популяризация объектов культурного наследия (памятников), находящихся в собственности посе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процент привлечения населения муниципального образования к работам по благоустройств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процент привлечения предприятий и организаций поселка к работам по благоустройству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уровень взаимодействия предприятий, обеспечивающих благоустройство муниципального образования и предприятий – владельцев инженерных сет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уровень благоустроенности муницип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улучшение экологической обстановки и создание среды, комфортной для проживания жителей посел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</w:t>
        <w:tab/>
        <w:t>совершенствование эстетического состояния территории по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«Благоустройство на территории Безымянского муниципального образования»</w:t>
      </w:r>
    </w:p>
    <w:tbl>
      <w:tblPr>
        <w:tblW w:w="15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17"/>
        <w:gridCol w:w="1132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53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53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2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/>
      </w:pPr>
      <w:r>
        <w:rPr/>
        <w:t>«Благоустройство на территории Безымянского муниципального образования»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107"/>
        <w:gridCol w:w="1556"/>
        <w:gridCol w:w="2694"/>
        <w:gridCol w:w="2694"/>
        <w:gridCol w:w="2693"/>
      </w:tblGrid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свещенных улиц в населенных пунктах БМ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становленных спортивных и детских площад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2"/>
        <w:gridCol w:w="1702"/>
        <w:gridCol w:w="1701"/>
        <w:gridCol w:w="2410"/>
        <w:gridCol w:w="1499"/>
        <w:gridCol w:w="1336"/>
        <w:gridCol w:w="1027"/>
        <w:gridCol w:w="1028"/>
        <w:gridCol w:w="1028"/>
        <w:gridCol w:w="102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3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53,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162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98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4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5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4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eastAsia="Calibri"/>
      <w:color w:val="000000"/>
      <w:sz w:val="26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1">
    <w:name w:val="s2"/>
    <w:qFormat/>
    <w:rPr/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Style18">
    <w:name w:val="Нижний колонтитул Знак"/>
    <w:basedOn w:val="Style9"/>
    <w:qFormat/>
    <w:rPr>
      <w:sz w:val="24"/>
      <w:szCs w:val="24"/>
    </w:rPr>
  </w:style>
  <w:style w:type="character" w:styleId="Style19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spacing w:before="0" w:after="15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39:00Z</dcterms:created>
  <dc:creator>таня</dc:creator>
  <dc:description/>
  <dc:language>en-US</dc:language>
  <cp:lastModifiedBy>unit</cp:lastModifiedBy>
  <cp:lastPrinted>2020-05-21T11:36:00Z</cp:lastPrinted>
  <dcterms:modified xsi:type="dcterms:W3CDTF">2021-12-30T12:46:00Z</dcterms:modified>
  <cp:revision>3</cp:revision>
  <dc:subject/>
  <dc:title>с</dc:title>
</cp:coreProperties>
</file>