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01.03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23</w:t>
        <w:tab/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Безымянского муниципального образования от 22.02.2018 № 17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 Отменить постановление администрации Безымянского муниципального образования от 22.08.2018 № 17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утверждении Положения о добровольной пожарной охране Безымян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1:00Z</dcterms:created>
  <dc:creator>Шарикадзе</dc:creator>
  <dc:description/>
  <dc:language>en-US</dc:language>
  <cp:lastModifiedBy>Пользователь Windows</cp:lastModifiedBy>
  <cp:lastPrinted>2021-03-02T10:18:00Z</cp:lastPrinted>
  <dcterms:modified xsi:type="dcterms:W3CDTF">2021-03-10T12:11:00Z</dcterms:modified>
  <cp:revision>2</cp:revision>
  <dc:subject/>
  <dc:title/>
</cp:coreProperties>
</file>