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8638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8.03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8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администрации Безымянского муниципального образования от 17.02.2021 № 18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 Энгельсского муниципального района Саратовской области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 Отменить постановление администрации Безымянского муниципального образования от 17.02.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18 «</w:t>
      </w:r>
      <w:r>
        <w:rPr>
          <w:rFonts w:cs="Times New Roman" w:ascii="Times New Roman" w:hAnsi="Times New Roman"/>
          <w:sz w:val="24"/>
          <w:szCs w:val="24"/>
        </w:rPr>
        <w:t>Об утверждении Программы профилактических мероприятий, направленных на предупреждение нарушения обязательных требований при осуществлении муниципального контроля на 2021-2025 годы»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Контроль исполнения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2:00Z</dcterms:created>
  <dc:creator>Шарикадзе</dc:creator>
  <dc:description/>
  <cp:keywords/>
  <dc:language>en-US</dc:language>
  <cp:lastModifiedBy>Пользователь Windows</cp:lastModifiedBy>
  <cp:lastPrinted>2021-03-18T15:49:00Z</cp:lastPrinted>
  <dcterms:modified xsi:type="dcterms:W3CDTF">2021-03-18T11:49:00Z</dcterms:modified>
  <cp:revision>3</cp:revision>
  <dc:subject/>
  <dc:title/>
</cp:coreProperties>
</file>