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БЕЗЫМЯНСКОЕ МУНИЦИПАЛЬНОЕ ОБРАЗОВА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ЭНГЕЛЬССКОГО МУНИЦИПАЛЬНОГО РАЙОНА </w:t>
      </w:r>
      <w:r>
        <w:rPr>
          <w:sz w:val="22"/>
          <w:szCs w:val="22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ЫМЯНСКОГО МУНИЦИПАЛЬНОГО ОБРАЗОВАНИЯ</w:t>
      </w:r>
    </w:p>
    <w:p>
      <w:pPr>
        <w:pStyle w:val="Heading1"/>
        <w:spacing w:before="24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ab/>
        <w:t>12.05.2021</w:t>
        <w:tab/>
      </w:r>
      <w:r>
        <w:rPr>
          <w:b/>
          <w:bCs/>
        </w:rPr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41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4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TextBody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муниципальную программу «Комплексное развитие систем транспортной инфраструктуры на территории Безымянского муниципального образования», утвержденную постановлением администрации Безымянского муниципального образования от 07.11.2017 № 073 (с изменениями </w:t>
      </w:r>
      <w:r>
        <w:rPr>
          <w:sz w:val="20"/>
          <w:szCs w:val="20"/>
        </w:rPr>
        <w:t>от 20.12.2017 № 091, от 12.02.2018 № 14, от 10.05.2018 № 39 б, от 25.05.2018 № 42, от 08.06.2018 № 45 б, от 10.10.2018 № 82, от 24.12.2018 № 118, 28.12.2018 № 120, от 14.01.2019 № 05, от 15.02.2019 № 09, от 11.03.2019 № 11а, от 29.03.2019 №18, от 26.04.2019 № 24, от 20.06.2019 № 33, от 06.09.2019 № 58, от 27.02.2020 № 13, от 02.07.2020 № 43, от 09.11.2020 № 73, от 14.01.2021 № 02</w:t>
      </w:r>
      <w:r>
        <w:rPr/>
        <w:t>) 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к программе изложить согласно приложениям № 2, 3 к настоящему постановлению соответственно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12.05.2021 № 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79"/>
        <w:gridCol w:w="979"/>
        <w:gridCol w:w="979"/>
        <w:gridCol w:w="980"/>
        <w:gridCol w:w="979"/>
        <w:gridCol w:w="979"/>
        <w:gridCol w:w="981"/>
      </w:tblGrid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Безымянского муниципального образования.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>
          <w:trHeight w:val="22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,8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,8</w:t>
            </w:r>
          </w:p>
        </w:tc>
      </w:tr>
      <w:tr>
        <w:trPr>
          <w:trHeight w:val="16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 Российской Федерации и (или) Саратовской области (подпрограммы, приоритетные проекты)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, которых осуществляется софинансирование муниципальной программы 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38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нутрипоселковых дорог в границах Безымянского МО -6,6 км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чистка внутрипоселковых дорог от снега в зимний период -79,15 км. (474,9 км на 6 лет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кос травы вдоль обочин внутрипоселковых дорог – 39,58 км. (237,48 км. на 6 лет) Приложение № 2</w:t>
            </w:r>
          </w:p>
        </w:tc>
      </w:tr>
      <w:tr>
        <w:trPr>
          <w:trHeight w:val="6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от 12.05.2021 № 41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омплексное развитие систем транспортной инфраструктуры на территории Безымянского муниципального образования </w:t>
      </w:r>
    </w:p>
    <w:tbl>
      <w:tblPr>
        <w:tblW w:w="1590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1"/>
        <w:gridCol w:w="1363"/>
        <w:gridCol w:w="1556"/>
        <w:gridCol w:w="992"/>
        <w:gridCol w:w="1323"/>
        <w:gridCol w:w="1269"/>
        <w:gridCol w:w="1152"/>
        <w:gridCol w:w="1784"/>
        <w:gridCol w:w="1701"/>
        <w:gridCol w:w="1701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ых дорог в границах Безымянского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внутрипоселковых дорог в зимний пери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кос травы вдоль обочин внутрипоселков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79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556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435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2.05.2021 № 41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муниципальной программы «</w:t>
      </w:r>
      <w:r>
        <w:rPr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927"/>
        <w:gridCol w:w="1265"/>
        <w:gridCol w:w="1195"/>
        <w:gridCol w:w="1063"/>
        <w:gridCol w:w="1063"/>
        <w:gridCol w:w="1063"/>
        <w:gridCol w:w="1063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надежности и безопасности системы транспорт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79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30,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43,6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7,6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3:00Z</dcterms:created>
  <dc:creator>таня</dc:creator>
  <dc:description/>
  <cp:keywords/>
  <dc:language>en-US</dc:language>
  <cp:lastModifiedBy>Пользователь Windows</cp:lastModifiedBy>
  <cp:lastPrinted>2021-02-04T13:33:00Z</cp:lastPrinted>
  <dcterms:modified xsi:type="dcterms:W3CDTF">2021-05-14T09:46:00Z</dcterms:modified>
  <cp:revision>4</cp:revision>
  <dc:subject/>
  <dc:title>с</dc:title>
</cp:coreProperties>
</file>