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ab/>
        <w:t>12.05.2021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>№</w:t>
      </w:r>
      <w:r>
        <w:rPr>
          <w:b/>
          <w:bCs/>
          <w:u w:val="single"/>
        </w:rPr>
        <w:t xml:space="preserve"> </w:t>
        <w:tab/>
        <w:t>42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</w:t>
      </w:r>
      <w:r>
        <w:rPr>
          <w:b/>
          <w:bCs/>
          <w:kern w:val="2"/>
        </w:rPr>
        <w:t xml:space="preserve">Благоустройство на территории </w:t>
      </w:r>
      <w:r>
        <w:rPr>
          <w:b/>
        </w:rPr>
        <w:t>Безымянского муниципального образования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</w:t>
        <w:tab/>
        <w:t>Внести в муниципальную программу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, утвержденную постановлением администрации Безымянского муниципального образования от 07.11.2017 № 075 (с изменениями от 16.01.2018 № 05, от 24.01.2018 № 09, от 12.02.2018 № 13, от 07.03.2018 № 18, от 12.03.2018 № 19, от 10.05.2018 № 39а, от 25.05.2018 № 43, от 04.06.2018 № 45а, от 16.07.2018 № 60, от 03.08.2018 № 63, от 18.10.2018 № 85, от 31.10.2018 № 88, от 24.12.2018 № 118, 28.12.2018 №120, от 14.01.2019 № 05, от 15.02.2019 № 09, от 11.03.2019 № 11а, от 05.04.2019 № 21, от 26.04.2019 №  24, от 28.05.2019 № 25а, от 20.06.2019 № 33, от 28.06.2019 № 34, от 26.07.2019 № 50, от 24.09.2019 № 59, от 27.02.20202 № 14, от 02.07.2020 № 44, от 09.11.2020 № 74, от 14.01.2021 № 03, от 11.02.2021 № 15)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 и № 3 изложить в новой редакции согласно Приложениям № 2, 3 к настоящему постановлению соответственно.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bookmarkStart w:id="2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7371" w:leader="none"/>
        </w:tabs>
        <w:rPr>
          <w:b/>
          <w:b/>
          <w:bCs/>
        </w:rPr>
      </w:pPr>
      <w:bookmarkStart w:id="3" w:name="sub_1012"/>
      <w:r>
        <w:rPr>
          <w:b/>
          <w:bCs/>
        </w:rPr>
        <w:t>муниципального образования</w:t>
        <w:tab/>
        <w:t>Е.Ю. Услонцева</w:t>
      </w:r>
      <w:bookmarkEnd w:id="3"/>
      <w:r>
        <w:br w:type="page"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12.05.2021 № 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Благоустройство на террито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ымянского муниципального образования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1"/>
        <w:gridCol w:w="952"/>
        <w:gridCol w:w="952"/>
        <w:gridCol w:w="951"/>
        <w:gridCol w:w="952"/>
        <w:gridCol w:w="952"/>
        <w:gridCol w:w="9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словий и комфортности проживания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езопасности дорожного движения в границах населенных пун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ежного и высокоэффективного уличного освещения в Безымянском муниципальном обра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единого порядка содержания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 гг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779,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40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2983,5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держания  освещенных улиц населенных пунктов  БМО-100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зелененных территорий-6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хранение популяризации объектов культурного наследия-5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портивных и детских площадок- 8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ой площадки, детской площадки – 1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лощадок под мусорные контейнеры – 8 ед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ест размещения твердых коммунальных отходов – 21 ед. Приложение №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2" w:hanging="0"/>
        <w:rPr/>
      </w:pPr>
      <w:r>
        <w:rPr/>
        <w:t>Приложение № 2</w:t>
      </w:r>
    </w:p>
    <w:p>
      <w:pPr>
        <w:pStyle w:val="Normal"/>
        <w:ind w:left="9072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072" w:hanging="0"/>
        <w:rPr/>
      </w:pPr>
      <w:r>
        <w:rPr/>
        <w:t>от 12.05.2021 № 42</w:t>
      </w:r>
    </w:p>
    <w:p>
      <w:pPr>
        <w:pStyle w:val="Normal"/>
        <w:autoSpaceDE w:val="false"/>
        <w:ind w:left="8505" w:hanging="0"/>
        <w:jc w:val="both"/>
        <w:rPr/>
      </w:pPr>
      <w:r>
        <w:rPr/>
      </w:r>
    </w:p>
    <w:p>
      <w:pPr>
        <w:pStyle w:val="Normal"/>
        <w:autoSpaceDE w:val="false"/>
        <w:ind w:left="8505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муниципальной программы</w:t>
      </w:r>
    </w:p>
    <w:p>
      <w:pPr>
        <w:pStyle w:val="Normal"/>
        <w:jc w:val="center"/>
        <w:rPr/>
      </w:pPr>
      <w:r>
        <w:rPr/>
        <w:t>Благоустройство на территории Безымянского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87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133"/>
        <w:gridCol w:w="1559"/>
        <w:gridCol w:w="984"/>
        <w:gridCol w:w="1415"/>
        <w:gridCol w:w="1269"/>
        <w:gridCol w:w="1269"/>
        <w:gridCol w:w="1522"/>
        <w:gridCol w:w="1575"/>
        <w:gridCol w:w="1575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улиц населенных пунктов  БМ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зелененных территор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держания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хранение популяризации объектов культурного насл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портивной и детской площад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 в с.Заветы Иль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под мусорные контейнеры в с. Широкоп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– 8 штук по мусорные контейнеры (по 2 штук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ст размещ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ст размещения твердых коммунальных от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779,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141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04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94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38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8505" w:hanging="0"/>
        <w:rPr/>
      </w:pPr>
      <w:r>
        <w:rPr/>
        <w:t>Приложение № 3</w:t>
      </w:r>
    </w:p>
    <w:p>
      <w:pPr>
        <w:pStyle w:val="Normal"/>
        <w:ind w:left="8505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8505" w:hanging="0"/>
        <w:rPr/>
      </w:pPr>
      <w:r>
        <w:rPr/>
        <w:t>от 12.05.2021 № 42</w:t>
      </w:r>
    </w:p>
    <w:p>
      <w:pPr>
        <w:pStyle w:val="Normal"/>
        <w:autoSpaceDE w:val="false"/>
        <w:ind w:left="8505" w:hanging="0"/>
        <w:jc w:val="both"/>
        <w:rPr/>
      </w:pPr>
      <w:r>
        <w:rPr/>
      </w:r>
    </w:p>
    <w:p>
      <w:pPr>
        <w:pStyle w:val="Normal"/>
        <w:autoSpaceDE w:val="false"/>
        <w:ind w:left="8505" w:hanging="0"/>
        <w:jc w:val="both"/>
        <w:rPr/>
      </w:pPr>
      <w:r>
        <w:rPr/>
        <w:t>Приложение № 3</w:t>
      </w:r>
    </w:p>
    <w:p>
      <w:pPr>
        <w:pStyle w:val="Normal"/>
        <w:autoSpaceDE w:val="false"/>
        <w:ind w:left="8505" w:hanging="0"/>
        <w:jc w:val="both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альный план-график реализации</w:t>
      </w:r>
    </w:p>
    <w:p>
      <w:pPr>
        <w:pStyle w:val="Normal"/>
        <w:jc w:val="center"/>
        <w:rPr/>
      </w:pPr>
      <w:r>
        <w:rPr/>
        <w:t>муниципальной программы «Благоустройство на территории Безымянского муниципального образова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701"/>
        <w:gridCol w:w="2409"/>
        <w:gridCol w:w="1499"/>
        <w:gridCol w:w="1429"/>
        <w:gridCol w:w="1041"/>
        <w:gridCol w:w="993"/>
        <w:gridCol w:w="992"/>
        <w:gridCol w:w="992"/>
      </w:tblGrid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1 год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варталь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сетей уличного осв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6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территорий муниципального обра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спективы улучшения благоустройства муниципального обра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 в с.Заветы Иль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портивного развития молодежи и подрастающего поко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под мусорные контейнеры в с. Широко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мест размещ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779,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83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87,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71,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2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2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954"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2:00Z</dcterms:created>
  <dc:creator>таня</dc:creator>
  <dc:description/>
  <cp:keywords/>
  <dc:language>en-US</dc:language>
  <cp:lastModifiedBy>Пользователь Windows</cp:lastModifiedBy>
  <cp:lastPrinted>2021-05-14T13:49:00Z</cp:lastPrinted>
  <dcterms:modified xsi:type="dcterms:W3CDTF">2021-05-14T09:51:00Z</dcterms:modified>
  <cp:revision>6</cp:revision>
  <dc:subject/>
  <dc:title>с</dc:title>
</cp:coreProperties>
</file>