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БЕЗЫМЯНСКОЕ МУНИЦИПАЛЬНОЕ ОБРАЗОВАНИЕ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ЭНГЕЛЬССКОГО МУНИЦИПАЛЬНОГО РАЙОНА </w:t>
      </w:r>
      <w:r>
        <w:rPr>
          <w:sz w:val="22"/>
          <w:szCs w:val="22"/>
        </w:rPr>
        <w:t>САРАТОВ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ЗЫМЯНСКОГО МУНИЦИПАЛЬНОГО ОБРАЗОВАНИЯ</w:t>
      </w:r>
    </w:p>
    <w:p>
      <w:pPr>
        <w:pStyle w:val="Heading1"/>
        <w:spacing w:before="24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  <w:u w:val="single"/>
        </w:rPr>
        <w:tab/>
        <w:t>12.05.2021</w:t>
        <w:tab/>
      </w:r>
      <w:r>
        <w:rPr>
          <w:b/>
          <w:bCs/>
        </w:rPr>
        <w:tab/>
        <w:tab/>
        <w:tab/>
        <w:tab/>
        <w:tab/>
        <w:tab/>
        <w:tab/>
        <w:tab/>
        <w:t>№</w:t>
      </w:r>
      <w:r>
        <w:rPr>
          <w:b/>
          <w:bCs/>
          <w:u w:val="single"/>
        </w:rPr>
        <w:t xml:space="preserve"> </w:t>
        <w:tab/>
        <w:t>43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spacing w:before="120" w:after="0"/>
        <w:ind w:right="4536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Пожарная охрана населенных пунктов Безымянского муниципального образования»</w:t>
      </w:r>
    </w:p>
    <w:p>
      <w:pPr>
        <w:pStyle w:val="Normal"/>
        <w:shd w:fill="FFFFFF" w:val="clear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,</w:t>
      </w:r>
    </w:p>
    <w:p>
      <w:pPr>
        <w:pStyle w:val="TextBody"/>
        <w:spacing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</w:t>
        <w:tab/>
        <w:t>Внести в муниципальную программу «Пожарная охрана населенных пунктов Безымянского муниципального образования», утвержденную постановлением администрации Безымянского муниципального образования от 07.11.2017 № 076 (с изменениями от 18.10.2018 № 85, от 31.10.2018 № 88, от 24.12.2018 № 118, от 28.12.2018 №120, от 27.02.2020 №15, от 02.07.2020 № 45, от 09.11.2020 № 75, от 14.01.2021 № 04) следующие изменения: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 № 2, 3 к настоящему постановлению соответственно.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езымянского муниципального образования от 12.05.2021 № 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населенных пунктов Безымянского муниципального образ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0"/>
        <w:gridCol w:w="851"/>
        <w:gridCol w:w="851"/>
        <w:gridCol w:w="851"/>
        <w:gridCol w:w="779"/>
        <w:gridCol w:w="7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исполнители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и и задачи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создание необходимых условий для укрепления пожарной безопасности на территории Безымянского муниципального образования, уменьшение гибели людей, травматизма людей и размера материальных потерь от пожаров; 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крепление материально- технической базы подразделений пожарной охраны;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еспечение социальной защиты личного состава пожарной охраны.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ями достижения цели является решение следующих задач: 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ущественное сокращение времени реагирования на загорания и  пожары;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локализация пожаров в начальной стадии развития; 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вышение эффективности спасения людей при ликвидации  пожар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координация деятельности пожарной охраны с ведомственной добровольной пожарной охрано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крепление доверия населения поселения, и формирование объективного общественного мнения о деятельности противопожарной служб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и и этапы реализации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3гг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(тыс. руб.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г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ые показатели муниципальной программы (индикаторы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зарегистрированных пожаров – 45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ческий ущерб от пожаров – 1500,0 тыс.руб. Приложение № 2 к программ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закрепление тенденции к снижению: времени начала локализации пожаров, материального ущерба от пожаров, общего числа зарегистрированных пожаров, сокращение в структуре пожаров удельного веса пожаров с гибелью люд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крепление материально-технической базы для эффективного функционирования добровольной пожарной охран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формирование объективного общественного мнения о деятельности противопожарной служб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072" w:hanging="0"/>
        <w:rPr/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от 12.05.2021 № 43</w:t>
      </w:r>
    </w:p>
    <w:p>
      <w:pPr>
        <w:pStyle w:val="Normal"/>
        <w:autoSpaceDE w:val="false"/>
        <w:ind w:left="85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8505" w:hanging="0"/>
        <w:jc w:val="both"/>
        <w:rPr/>
      </w:pPr>
      <w:r>
        <w:rPr>
          <w:sz w:val="20"/>
          <w:szCs w:val="20"/>
        </w:rPr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76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851"/>
        <w:gridCol w:w="1843"/>
        <w:gridCol w:w="992"/>
        <w:gridCol w:w="1276"/>
        <w:gridCol w:w="1134"/>
        <w:gridCol w:w="1275"/>
        <w:gridCol w:w="1843"/>
        <w:gridCol w:w="1843"/>
        <w:gridCol w:w="1843"/>
      </w:tblGrid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езымян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поста пожарной охраны в с.Безымя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зарегистрированных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ущерб от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335,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955,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8505" w:hanging="0"/>
        <w:rPr/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от 12.05.2021 № 43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8505" w:hanging="0"/>
        <w:jc w:val="both"/>
        <w:rPr/>
      </w:pPr>
      <w:r>
        <w:rPr>
          <w:sz w:val="20"/>
          <w:szCs w:val="20"/>
        </w:rPr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>
          <w:u w:val="single"/>
        </w:rPr>
      </w:pPr>
      <w:r>
        <w:rPr/>
        <w:t>муниципальной программы «</w:t>
      </w:r>
      <w:r>
        <w:rPr>
          <w:u w:val="single"/>
        </w:rPr>
        <w:t>Пожарная охрана населенных пунктов Безымянского муниципального образования»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701"/>
        <w:gridCol w:w="3402"/>
        <w:gridCol w:w="1559"/>
        <w:gridCol w:w="850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ации мероприятия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1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ста пожарной охраны в с.Безымя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ожаров, гибели и травматизма людей при пожарах, достигаемое за счет ведения работниками пожарной охраны противопожарной пропаганды, контроля за выполнением первичных мер пожарной безопасности в населенных пун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сение людей и сокращение материального ущерба за счёт своевременного реагирования на случаи загораний, пожаров и выполнения аварийно-спасательных работ при тушении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4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9:00Z</dcterms:created>
  <dc:creator>таня</dc:creator>
  <dc:description/>
  <cp:keywords/>
  <dc:language>en-US</dc:language>
  <cp:lastModifiedBy>Пользователь Windows</cp:lastModifiedBy>
  <cp:lastPrinted>2021-05-14T13:50:00Z</cp:lastPrinted>
  <dcterms:modified xsi:type="dcterms:W3CDTF">2021-05-14T09:51:00Z</dcterms:modified>
  <cp:revision>5</cp:revision>
  <dc:subject/>
  <dc:title>с</dc:title>
</cp:coreProperties>
</file>