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19.07.2021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59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Безымянное</w:t>
      </w:r>
    </w:p>
    <w:p>
      <w:pPr>
        <w:pStyle w:val="Normal"/>
        <w:spacing w:lineRule="auto" w:line="240" w:before="120" w:after="0"/>
        <w:ind w:right="59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программу «Комплексное развитие систем транспортной инфраструктуры на территории Безымянского муниципального образования»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 131-ФЗ «Об общих принципах организации местного самоуправления в Российской Федерации», Уставом Безымянского муниципального образования, администрация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в муниципальную программу «Комплексное развитие систем транспортной инфраструктуры на территории Безымянского муниципального образования», утвержденную постановлением администрации Безымянского муниципального образования от 07.11.2017 № 073 (</w:t>
      </w:r>
      <w:r>
        <w:rPr>
          <w:rFonts w:cs="Times New Roman" w:ascii="Times New Roman" w:hAnsi="Times New Roman"/>
          <w:sz w:val="20"/>
          <w:szCs w:val="20"/>
        </w:rPr>
        <w:t>с изменениями от 20.12.2017 № 091, от 12.02.2018 № 14, от 10.05.2018 № 39 б, от 25.05.2018 № 42, от 08.06.2018 № 45 б, от 10.10.2018 № 82, от 24.12.2018 № 118, 28.12.2018 № 120, от 14.01.2019 № 05, от 15.02.2019 № 09, от 11.03.2019 № 11а, от 29.03.2019 №18, от 26.04.2019 № 24, от 20.06.2019 № 33, от 06.09.2019 № 58, от 27.02.2020 № 13, от 02.07.2020 № 43, от 09.11.2020 № 73, от 14.01.2021 № 02, от 12.05.2021 № 41</w:t>
      </w:r>
      <w:r>
        <w:rPr>
          <w:rFonts w:cs="Times New Roman" w:ascii="Times New Roman" w:hAnsi="Times New Roman"/>
          <w:sz w:val="24"/>
          <w:szCs w:val="24"/>
        </w:rPr>
        <w:t>) следующие изменения:</w:t>
      </w:r>
    </w:p>
    <w:p>
      <w:pPr>
        <w:pStyle w:val="Style24"/>
        <w:spacing w:before="0" w:after="0"/>
        <w:ind w:firstLine="709"/>
        <w:jc w:val="both"/>
        <w:rPr/>
      </w:pPr>
      <w:r>
        <w:rPr/>
        <w:t>1.1. Паспорт изложить в новой редакции согласно приложению № 1 к настоящему постановлению;</w:t>
      </w:r>
    </w:p>
    <w:p>
      <w:pPr>
        <w:pStyle w:val="Style24"/>
        <w:spacing w:before="0" w:after="0"/>
        <w:ind w:firstLine="709"/>
        <w:jc w:val="both"/>
        <w:rPr/>
      </w:pPr>
      <w:r>
        <w:rPr/>
        <w:t>1.2. Приложения № 1 и № 3 изложить в новой редакции согласно приложениям № 2, 3 к настоящему постановлению соответственно.</w:t>
      </w:r>
    </w:p>
    <w:p>
      <w:pPr>
        <w:pStyle w:val="Style24"/>
        <w:spacing w:before="0" w:after="0"/>
        <w:ind w:firstLine="709"/>
        <w:jc w:val="both"/>
        <w:rPr/>
      </w:pPr>
      <w:r>
        <w:rPr/>
        <w:t>2. 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8364" w:leader="none"/>
        </w:tabs>
        <w:rPr>
          <w:b/>
          <w:b/>
          <w:bCs/>
        </w:rPr>
      </w:pPr>
      <w:r>
        <w:rPr>
          <w:b/>
          <w:bCs/>
        </w:rPr>
        <w:t>Руководитель аппарата</w:t>
        <w:tab/>
        <w:t>В.А. Литовченко</w:t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Безымянского муниципального образования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7.2021 № 5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развитие систем транспортной инфраструктуры на территории Безымянского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019"/>
        <w:gridCol w:w="1019"/>
        <w:gridCol w:w="1019"/>
        <w:gridCol w:w="1019"/>
        <w:gridCol w:w="1019"/>
        <w:gridCol w:w="1019"/>
        <w:gridCol w:w="1020"/>
      </w:tblGrid>
      <w:tr>
        <w:trPr>
          <w:trHeight w:val="466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45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466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45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466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 программы и задачи муниципальной программы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развитие транспортной инфраструктуры Безымянского муниципального образования.</w:t>
            </w:r>
          </w:p>
        </w:tc>
      </w:tr>
      <w:tr>
        <w:trPr>
          <w:trHeight w:val="466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 этапы реализации муниципальной программы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3 гг.</w:t>
            </w:r>
          </w:p>
        </w:tc>
      </w:tr>
      <w:tr>
        <w:trPr>
          <w:trHeight w:val="225" w:hRule="atLeas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14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</w:tr>
      <w:tr>
        <w:trPr>
          <w:trHeight w:val="22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20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8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030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27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12,8</w:t>
            </w:r>
          </w:p>
        </w:tc>
      </w:tr>
      <w:tr>
        <w:trPr>
          <w:trHeight w:val="22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20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8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030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27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12,8</w:t>
            </w:r>
          </w:p>
        </w:tc>
      </w:tr>
      <w:tr>
        <w:trPr>
          <w:trHeight w:val="1608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рограммы Российской Федерации и (или) Саратовской области (подпрограммы, приоритетные проекты),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, которых осуществляется софинансирование муниципальной программы 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1382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муниципальной программы (индикаторы)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внутрипоселковых дорог в границах Безымянского МО -6,6 км.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чистка внутрипоселковых дорог от снега в зимний период -79,15 км. (474,9 км на 6 лет)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кос травы вдоль обочин внутрипоселковых дорог – 39,58 км. (237,48 км. на 6 лет) Приложение № 2</w:t>
            </w:r>
          </w:p>
        </w:tc>
      </w:tr>
      <w:tr>
        <w:trPr>
          <w:trHeight w:val="69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хранение жизни и здоровья граждан сельских поселений на дорог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лучшение качества улично-дорожной сети, расположенной на территории Безымян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751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Безымянского муниципального образования 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7.2021 № 59</w:t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Комплексное развитие систем транспортной инфраструктуры на территории Безымянского 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омплексное развитие систем транспортной инфраструктуры на территории Безымянского муниципального образования </w:t>
      </w:r>
    </w:p>
    <w:tbl>
      <w:tblPr>
        <w:tblW w:w="15903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191"/>
        <w:gridCol w:w="1363"/>
        <w:gridCol w:w="1556"/>
        <w:gridCol w:w="992"/>
        <w:gridCol w:w="1323"/>
        <w:gridCol w:w="1269"/>
        <w:gridCol w:w="1152"/>
        <w:gridCol w:w="1784"/>
        <w:gridCol w:w="1701"/>
        <w:gridCol w:w="1701"/>
      </w:tblGrid>
      <w:tr>
        <w:trPr>
          <w:trHeight w:val="2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 (получатель) бюджетных средст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езымянского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ремонт внутрипоселковых дорог в границах Безымянского муниципа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4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4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нутрипоселковых дорог в границах Безымянского М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0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1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нутрипоселковых дорог в границах Безымянского муниципа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чистка внутрипоселковых дорог в зимний период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кос травы вдоль обочин внутрипоселковых доро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8620,4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9184,9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9435,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Безымянского муниципального образования 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7.2021 № 59</w:t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Комплексное развитие систем транспортной инфраструктуры на территории Безымянского 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альный план-график реализации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Комплексное развитие систем транспортной инфраструктуры на территории Безымянского муниципального образования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1559"/>
        <w:gridCol w:w="2927"/>
        <w:gridCol w:w="1265"/>
        <w:gridCol w:w="1195"/>
        <w:gridCol w:w="1063"/>
        <w:gridCol w:w="1063"/>
        <w:gridCol w:w="1063"/>
        <w:gridCol w:w="1063"/>
      </w:tblGrid>
      <w:tr>
        <w:trPr>
          <w:trHeight w:val="4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7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 в соответствии с муниципальной программой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результат реализации мероприятия 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 руб.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редусмотрено программой на весь период реализации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2021 год</w:t>
            </w:r>
          </w:p>
        </w:tc>
      </w:tr>
      <w:tr>
        <w:trPr>
          <w:trHeight w:val="4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021 год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квартально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варта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ремонт внутрипоселковых дорог в границах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3 г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вышение качества, эффективности и доступности транспортного обслуживания населения и субъектов экономической деятельности сельского поселения;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9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8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,5</w:t>
            </w:r>
          </w:p>
        </w:tc>
      </w:tr>
      <w:tr>
        <w:trPr>
          <w:trHeight w:val="1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нутрипоселковых дорог в границах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3г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надежности и безопасности системы транспортной инфраструкту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1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1</w:t>
            </w:r>
          </w:p>
        </w:tc>
      </w:tr>
      <w:tr>
        <w:trPr/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8620,4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852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07,3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80,9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821,2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917,6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5" w:right="251" w:firstLine="2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Абзац списка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eastAsia="Times New Roman" w:cs="Times New Roman"/>
    </w:rPr>
  </w:style>
  <w:style w:type="character" w:styleId="Style18">
    <w:name w:val="Нижний колонтитул Знак"/>
    <w:basedOn w:val="Style12"/>
    <w:qFormat/>
    <w:rPr>
      <w:rFonts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43:00Z</dcterms:created>
  <dc:creator>Шарикадзе</dc:creator>
  <dc:description/>
  <cp:keywords/>
  <dc:language>en-US</dc:language>
  <cp:lastModifiedBy>Пользователь Windows</cp:lastModifiedBy>
  <cp:lastPrinted>2021-07-19T15:02:00Z</cp:lastPrinted>
  <dcterms:modified xsi:type="dcterms:W3CDTF">2021-07-19T11:02:00Z</dcterms:modified>
  <cp:revision>3</cp:revision>
  <dc:subject/>
  <dc:title/>
</cp:coreProperties>
</file>