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ragraph">
              <wp:posOffset>-290830</wp:posOffset>
            </wp:positionV>
            <wp:extent cx="710565" cy="893445"/>
            <wp:effectExtent l="0" t="0" r="0" b="0"/>
            <wp:wrapTopAndBottom/>
            <wp:docPr id="1" name="ЧБ авт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Б авт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4"/>
          <w:szCs w:val="24"/>
        </w:rPr>
        <w:t>Безымянское муниципальное образование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Энгельсского муниципального района </w:t>
      </w:r>
      <w:r>
        <w:rPr>
          <w:b w:val="false"/>
          <w:sz w:val="24"/>
          <w:szCs w:val="24"/>
          <w:lang w:val="en-US" w:eastAsia="en-US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ЗЫМЯН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1985" w:leader="none"/>
          <w:tab w:val="left" w:pos="864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ab/>
        <w:t>19.07.2021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№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</w:t>
        <w:tab/>
        <w:t>60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. Безымянное</w:t>
      </w:r>
    </w:p>
    <w:p>
      <w:pPr>
        <w:pStyle w:val="Normal"/>
        <w:spacing w:lineRule="auto" w:line="240" w:before="120" w:after="0"/>
        <w:ind w:right="595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муниципальную программу «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Благоустройство на территории </w:t>
      </w:r>
      <w:r>
        <w:rPr>
          <w:rFonts w:cs="Times New Roman" w:ascii="Times New Roman" w:hAnsi="Times New Roman"/>
          <w:b/>
          <w:sz w:val="24"/>
          <w:szCs w:val="24"/>
        </w:rPr>
        <w:t>Безымянского муниципального образования»</w:t>
      </w:r>
    </w:p>
    <w:p>
      <w:pPr>
        <w:pStyle w:val="Normal"/>
        <w:shd w:fill="FFFFFF" w:val="clear"/>
        <w:spacing w:lineRule="auto" w:line="240" w:before="0" w:after="0"/>
        <w:ind w:firstLine="7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Федеральным законом от 06.10.2003 № 131-ФЗ «Об общих принципах организации местного самоуправления в Российской Федерации», Уставом Безымянского муниципального образования, администрация Безымянского муниципального образова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Внести в муниципальную программу «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Благоустройство на территории </w:t>
      </w:r>
      <w:r>
        <w:rPr>
          <w:rFonts w:cs="Times New Roman" w:ascii="Times New Roman" w:hAnsi="Times New Roman"/>
          <w:sz w:val="24"/>
          <w:szCs w:val="24"/>
        </w:rPr>
        <w:t>Безымянского муниципального образования», утвержденную постановлением администрации Безымянского муниципального образования от 07.11.2017 № 075 (с изменениями от 16.01.2018 № 05, от 24.01.2018 № 09, от 12.02.2018 № 13, от 07.03.2018 № 18, от 12.03.2018 № 19, от 10.05.2018 № 39а, от 25.05.2018 № 43, от 04.06.2018 № 45а, от 16.07.2018 № 60, от 03.08.2018 № 63, от 18.10.2018 № 85, от 31.10.2018 № 88, от 24.12.2018 № 118, 28.12.2018 №120, от 14.01.2019 № 05, от 15.02.2019 № 09, от 11.03.2019 № 11а, от 05.04.2019 № 21, от 26.04.2019 №  24, от 28.05.2019 № 25а, от 20.06.2019 № 33, от 28.06.2019 № 34, от 26.07.2019 № 50, от 24.09.2019 № 59, от 27.02.20202 № 14, от 02.07.2020 № 44, от 09.11.2020 № 74, от 14.01.2021 № 03, от 11.02.2021 № 15, от 12.05.2021 № 42) следующие изменения:</w:t>
      </w:r>
    </w:p>
    <w:p>
      <w:pPr>
        <w:pStyle w:val="Style24"/>
        <w:spacing w:before="0" w:after="0"/>
        <w:ind w:firstLine="709"/>
        <w:jc w:val="both"/>
        <w:rPr/>
      </w:pPr>
      <w:r>
        <w:rPr/>
        <w:t>1.1. Паспорт изложить в новой редакции согласно приложению № 1 к настоящему постановлению;</w:t>
      </w:r>
    </w:p>
    <w:p>
      <w:pPr>
        <w:pStyle w:val="Style24"/>
        <w:spacing w:before="0" w:after="0"/>
        <w:ind w:firstLine="709"/>
        <w:jc w:val="both"/>
        <w:rPr/>
      </w:pPr>
      <w:r>
        <w:rPr/>
        <w:t>1.2. Приложения № 1 и № 3 изложить в новой редакции согласно приложениям № 2, 3 к настоящему постановлению соответственно.</w:t>
      </w:r>
    </w:p>
    <w:p>
      <w:pPr>
        <w:pStyle w:val="Style24"/>
        <w:spacing w:before="0" w:after="0"/>
        <w:ind w:firstLine="709"/>
        <w:jc w:val="both"/>
        <w:rPr/>
      </w:pPr>
      <w:r>
        <w:rPr/>
        <w:t>2. Контроль исполнения настоящего постановления оставляю за соб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9"/>
          <w:tab w:val="left" w:pos="8364" w:leader="none"/>
        </w:tabs>
        <w:rPr>
          <w:b/>
          <w:b/>
          <w:bCs/>
        </w:rPr>
      </w:pPr>
      <w:r>
        <w:rPr>
          <w:b/>
          <w:bCs/>
        </w:rPr>
        <w:t>Руководитель аппарата</w:t>
        <w:tab/>
        <w:t>В.А. Литовченко</w:t>
      </w:r>
      <w:r>
        <w:br w:type="page"/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Безымянского муниципального образования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.07.2021 № 60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муниципальной программ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Благоустройство на территории </w:t>
      </w:r>
      <w:r>
        <w:rPr>
          <w:rFonts w:cs="Times New Roman" w:ascii="Times New Roman" w:hAnsi="Times New Roman"/>
          <w:sz w:val="24"/>
          <w:szCs w:val="24"/>
        </w:rPr>
        <w:t>Безымянского муниципального образова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951"/>
        <w:gridCol w:w="952"/>
        <w:gridCol w:w="952"/>
        <w:gridCol w:w="951"/>
        <w:gridCol w:w="952"/>
        <w:gridCol w:w="952"/>
        <w:gridCol w:w="95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муниципальной программы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езымянского муниципального образовани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и муниципальной программы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езымянского муниципального образовани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 муниципальной программы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езымянского муниципального образовани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ы муниципальной программы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и муниципальной программы и задачи муниципальной программы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лучшение условий и комфортности проживания гражда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филактика правонаруш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вышение безопасности дорожного движения в границах населенных пункт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еспечение надежного и высокоэффективного уличного освещения в Безымянском муниципальном образован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становление единого порядка содержания территор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уществление мероприятий по поддержанию порядка, архитектурно-художественного оформления и санитарного состояния на территории муниципального образования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и этапы реализации муниципальной программы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23 гг.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 финансового обеспечения муниципальной программы, в том числе по годам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(тыс. руб.)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г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г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г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г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г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63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7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5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33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971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933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933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4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2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2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3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6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6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3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4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9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20744,9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57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32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7540,6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/>
            </w:r>
            <w:r>
              <w:rPr>
                <w:sz w:val="20"/>
                <w:b/>
                <w:szCs w:val="20"/>
                <w:i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en-US" w:eastAsia="en-US"/>
              </w:rPr>
              <w:t>4949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933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933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ударственные программы Российской Федерации и (или) Саратовской области (подпрограммы, приоритетные проекты), в рамках, которых осуществляется софинансирование муниципальной программы 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ые показатели муниципальной программы (индикаторы)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одержания  освещенных улиц населенных пунктов  БМО-100 ед.</w:t>
            </w:r>
          </w:p>
          <w:p>
            <w:pPr>
              <w:pStyle w:val="ConsPlusNormal1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зелененных территорий-6 ед.</w:t>
            </w:r>
          </w:p>
          <w:p>
            <w:pPr>
              <w:pStyle w:val="ConsPlusNormal1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охранение популяризации объектов культурного наследия-5 ед.</w:t>
            </w:r>
          </w:p>
          <w:p>
            <w:pPr>
              <w:pStyle w:val="ConsPlusNormal1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спортивных и детских площадок- 8 ед.</w:t>
            </w:r>
          </w:p>
          <w:p>
            <w:pPr>
              <w:pStyle w:val="ConsPlusNormal1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стройство спортивной площадки, детской площадки – 1 ед.</w:t>
            </w:r>
          </w:p>
          <w:p>
            <w:pPr>
              <w:pStyle w:val="ConsPlusNormal1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ройство площадок под мусорные контейнеры – 8 ед. </w:t>
            </w:r>
          </w:p>
          <w:p>
            <w:pPr>
              <w:pStyle w:val="ConsPlusNormal1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мест размещения твердых коммунальных отходов – 21 ед. Приложение № 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хранение жизни и здоровья граждан сельских поселений на дорог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лучшение качества улично-дорожной сети, расположенной на территории Безымянского муниципального образования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9"/>
          <w:tab w:val="left" w:pos="751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left="85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ind w:left="85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Безымянского муниципального образования </w:t>
      </w:r>
    </w:p>
    <w:p>
      <w:pPr>
        <w:pStyle w:val="Normal"/>
        <w:spacing w:lineRule="auto" w:line="240" w:before="0" w:after="0"/>
        <w:ind w:left="85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.07.2021 № 60</w:t>
      </w:r>
    </w:p>
    <w:p>
      <w:pPr>
        <w:pStyle w:val="Normal"/>
        <w:autoSpaceDE w:val="false"/>
        <w:spacing w:lineRule="auto" w:line="240" w:before="0" w:after="0"/>
        <w:ind w:left="85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85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autoSpaceDE w:val="false"/>
        <w:spacing w:lineRule="auto" w:line="240" w:before="0" w:after="0"/>
        <w:ind w:left="8505" w:hanging="0"/>
        <w:rPr/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«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Благоустройство на территории </w:t>
      </w:r>
      <w:r>
        <w:rPr>
          <w:rFonts w:cs="Times New Roman" w:ascii="Times New Roman" w:hAnsi="Times New Roman"/>
          <w:sz w:val="24"/>
          <w:szCs w:val="24"/>
        </w:rPr>
        <w:t>Безымянского муниципального образова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мероприятий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устройство на территории Безымян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73" w:type="dxa"/>
        <w:jc w:val="left"/>
        <w:tblInd w:w="-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1418"/>
        <w:gridCol w:w="1133"/>
        <w:gridCol w:w="1559"/>
        <w:gridCol w:w="984"/>
        <w:gridCol w:w="1415"/>
        <w:gridCol w:w="1269"/>
        <w:gridCol w:w="1269"/>
        <w:gridCol w:w="1522"/>
        <w:gridCol w:w="1575"/>
        <w:gridCol w:w="1575"/>
      </w:tblGrid>
      <w:tr>
        <w:trPr>
          <w:trHeight w:val="23" w:hRule="atLeast"/>
        </w:trPr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финансирования</w:t>
            </w:r>
          </w:p>
        </w:tc>
        <w:tc>
          <w:tcPr>
            <w:tcW w:w="7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объемы финансирования (тыс. рублей в действующих ценах года реализации мероприятия)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каторы реализации (целевые задания)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дитель (получатель) бюджетных средств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и мероприятий</w:t>
            </w:r>
          </w:p>
        </w:tc>
      </w:tr>
      <w:tr>
        <w:trPr>
          <w:trHeight w:val="23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6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Безымянского муниципального образова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источники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ое освещение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1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свещенных улиц населенных пунктов  БМО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езымянского муниципального образования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езымянского муниципального образования</w:t>
            </w:r>
          </w:p>
        </w:tc>
      </w:tr>
      <w:tr>
        <w:trPr>
          <w:trHeight w:val="23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1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0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2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3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3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еленение территорий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зелененных территорий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езымянского муниципального образования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езымянского муниципального образования</w:t>
            </w:r>
          </w:p>
        </w:tc>
      </w:tr>
      <w:tr>
        <w:trPr>
          <w:trHeight w:val="23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содержания мест захороне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охранение популяризации объектов культурного наслед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езымянского муниципального образования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езымянского муниципального образования</w:t>
            </w:r>
          </w:p>
        </w:tc>
      </w:tr>
      <w:tr>
        <w:trPr>
          <w:trHeight w:val="23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,6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очих мероприятий по благоустрой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спортивной и детской площадки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езымянского муниципального образования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езымянского муниципального образования</w:t>
            </w:r>
          </w:p>
        </w:tc>
      </w:tr>
      <w:tr>
        <w:trPr>
          <w:trHeight w:val="23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4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6,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8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8,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5,0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4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8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5,0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стройство спортивной площадки, детской площадки в с.Заветы Ильич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0,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стройство спортивной площадки, детской площадк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езымянского муниципального образова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езымянского муниципального образования</w:t>
            </w:r>
          </w:p>
        </w:tc>
      </w:tr>
      <w:tr>
        <w:trPr>
          <w:trHeight w:val="23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площадок под мусорные контейнеры в с. Широкополь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площадок – 8 штук по мусорные контейнеры (по 2 штуки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езымянского муниципального образова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езымянского муниципального образования</w:t>
            </w:r>
          </w:p>
        </w:tc>
      </w:tr>
      <w:tr>
        <w:trPr>
          <w:trHeight w:val="23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мест размещения твердых коммунальных от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2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мест размещения твердых коммунальных отходо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езымянского муниципального образова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езымянского муниципального образования</w:t>
            </w:r>
          </w:p>
        </w:tc>
      </w:tr>
      <w:tr>
        <w:trPr>
          <w:trHeight w:val="23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20744,9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14563,5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2703,2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1294,7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2183,5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left="85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ind w:left="85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Безымянского муниципального образования </w:t>
      </w:r>
    </w:p>
    <w:p>
      <w:pPr>
        <w:pStyle w:val="Normal"/>
        <w:spacing w:lineRule="auto" w:line="240" w:before="0" w:after="0"/>
        <w:ind w:left="85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.07.2021 № 60</w:t>
      </w:r>
    </w:p>
    <w:p>
      <w:pPr>
        <w:pStyle w:val="Normal"/>
        <w:autoSpaceDE w:val="false"/>
        <w:spacing w:lineRule="auto" w:line="240" w:before="0" w:after="0"/>
        <w:ind w:left="85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85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autoSpaceDE w:val="false"/>
        <w:spacing w:lineRule="auto" w:line="240" w:before="0" w:after="0"/>
        <w:ind w:left="850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«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Благоустройство на территории </w:t>
      </w:r>
      <w:r>
        <w:rPr>
          <w:rFonts w:cs="Times New Roman" w:ascii="Times New Roman" w:hAnsi="Times New Roman"/>
          <w:sz w:val="24"/>
          <w:szCs w:val="24"/>
        </w:rPr>
        <w:t>Безымянского муниципального образова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альный план-график реал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«Благоустройство на территории Безымянского муниципального образова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1701"/>
        <w:gridCol w:w="1701"/>
        <w:gridCol w:w="2409"/>
        <w:gridCol w:w="1499"/>
        <w:gridCol w:w="1336"/>
        <w:gridCol w:w="1027"/>
        <w:gridCol w:w="1028"/>
        <w:gridCol w:w="1028"/>
        <w:gridCol w:w="1028"/>
      </w:tblGrid>
      <w:tr>
        <w:trPr>
          <w:trHeight w:val="45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709"/>
                <w:tab w:val="left" w:pos="114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27"/>
              <w:tabs>
                <w:tab w:val="clear" w:pos="709"/>
                <w:tab w:val="left" w:pos="114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709"/>
                <w:tab w:val="left" w:pos="114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сновного мероприятия,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709"/>
                <w:tab w:val="left" w:pos="114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 участни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709"/>
                <w:tab w:val="left" w:pos="114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реализации мероприятия в соответствии с муниципальной программой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709"/>
                <w:tab w:val="left" w:pos="114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реализации мероприятия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709"/>
                <w:tab w:val="left" w:pos="114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есурсного обеспечения, тыс. руб.</w:t>
            </w:r>
          </w:p>
        </w:tc>
      </w:tr>
      <w:tr>
        <w:trPr>
          <w:trHeight w:val="4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709"/>
                <w:tab w:val="left" w:pos="11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709"/>
                <w:tab w:val="left" w:pos="11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709"/>
                <w:tab w:val="left" w:pos="11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709"/>
                <w:tab w:val="left" w:pos="11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709"/>
                <w:tab w:val="left" w:pos="11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709"/>
                <w:tab w:val="left" w:pos="114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редусмотрено программой на весь период реализации</w:t>
            </w:r>
          </w:p>
        </w:tc>
        <w:tc>
          <w:tcPr>
            <w:tcW w:w="5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709"/>
                <w:tab w:val="left" w:pos="114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на 2021 год</w:t>
            </w:r>
          </w:p>
        </w:tc>
      </w:tr>
      <w:tr>
        <w:trPr>
          <w:trHeight w:val="4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709"/>
                <w:tab w:val="left" w:pos="11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709"/>
                <w:tab w:val="left" w:pos="11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709"/>
                <w:tab w:val="left" w:pos="11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709"/>
                <w:tab w:val="left" w:pos="11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709"/>
                <w:tab w:val="left" w:pos="11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709"/>
                <w:tab w:val="left" w:pos="11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709"/>
                <w:tab w:val="left" w:pos="114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Style27"/>
              <w:tabs>
                <w:tab w:val="clear" w:pos="709"/>
                <w:tab w:val="left" w:pos="114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21 год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709"/>
                <w:tab w:val="left" w:pos="114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квартально</w:t>
            </w:r>
          </w:p>
        </w:tc>
      </w:tr>
      <w:tr>
        <w:trPr>
          <w:trHeight w:val="4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709"/>
                <w:tab w:val="left" w:pos="11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709"/>
                <w:tab w:val="left" w:pos="11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709"/>
                <w:tab w:val="left" w:pos="11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709"/>
                <w:tab w:val="left" w:pos="11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709"/>
                <w:tab w:val="left" w:pos="11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709"/>
                <w:tab w:val="left" w:pos="11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709"/>
                <w:tab w:val="left" w:pos="11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709"/>
                <w:tab w:val="left" w:pos="114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вартал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709"/>
                <w:tab w:val="left" w:pos="114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вартал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709"/>
                <w:tab w:val="left" w:pos="114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вартал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709"/>
                <w:tab w:val="left" w:pos="114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квартал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ое освещение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езымянского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г-2023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надежности работы сетей уличного освещ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61,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2,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,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,5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еленение территорий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езымянского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г-2023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состояния территорий муниципального образования;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держания мест захоро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езымянского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г-2023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перспективы улучшения благоустройства муниципального образования;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9,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очих мероприятий по благоустрой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езымянского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г-2023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итие жителям муниципального образования соблюдения чистоты и  порядка на территории муниципального образова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16,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7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3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3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стройство спортивной площадки, детской площадки в с.Заветы Ильи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езымянского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спортивного развития молодежи и подрастающего покол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7,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площадок под мусорные контейнеры в с. Широкопол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езымянского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итие жителям муниципального образования соблюдения чистоты и  порядка на территории муниципального образова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,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мест размещения твердых коммунальных от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езымянского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итие жителям муниципального образования соблюдения чистоты и  порядка на территории муниципального образова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2,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2,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2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ПРОГРАММ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20744,9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4949,1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687,3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1441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2608,3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212,5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8505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134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lineRule="auto" w:line="240" w:before="0" w:after="0"/>
      <w:ind w:left="275" w:right="251" w:firstLine="2"/>
      <w:outlineLvl w:val="2"/>
    </w:pPr>
    <w:rPr>
      <w:rFonts w:ascii="Times New Roman" w:hAnsi="Times New Roman" w:cs="Times New Roman"/>
      <w:b/>
      <w:bCs/>
      <w:i/>
      <w:sz w:val="28"/>
      <w:szCs w:val="28"/>
      <w:lang w:bidi="ru-RU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6"/>
      <w:szCs w:val="26"/>
      <w:lang w:val="ru-RU" w:bidi="ru-RU"/>
    </w:rPr>
  </w:style>
  <w:style w:type="character" w:styleId="WW8Num2z2">
    <w:name w:val="WW8Num2z2"/>
    <w:qFormat/>
    <w:rPr>
      <w:lang w:val="ru-RU" w:bidi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basedOn w:val="Style13"/>
    <w:qFormat/>
    <w:rPr>
      <w:rFonts w:cs="Times New Roman"/>
      <w:color w:val="106BBE"/>
    </w:rPr>
  </w:style>
  <w:style w:type="character" w:styleId="Style15">
    <w:name w:val="Абзац списка Знак"/>
    <w:basedOn w:val="Style12"/>
    <w:qFormat/>
    <w:rPr>
      <w:rFonts w:ascii="Calibri" w:hAnsi="Calibri" w:cs="Times New Roman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sz w:val="22"/>
      <w:szCs w:val="22"/>
      <w:lang w:bidi="ar-SA"/>
    </w:rPr>
  </w:style>
  <w:style w:type="character" w:styleId="Style17">
    <w:name w:val="Верхний колонтитул Знак"/>
    <w:basedOn w:val="Style12"/>
    <w:qFormat/>
    <w:rPr>
      <w:rFonts w:eastAsia="Times New Roman" w:cs="Times New Roman"/>
    </w:rPr>
  </w:style>
  <w:style w:type="character" w:styleId="Style18">
    <w:name w:val="Нижний колонтитул Знак"/>
    <w:basedOn w:val="Style12"/>
    <w:qFormat/>
    <w:rPr>
      <w:rFonts w:eastAsia="Times New Roman" w:cs="Times New Roman"/>
    </w:rPr>
  </w:style>
  <w:style w:type="character" w:styleId="Style19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7">
    <w:name w:val="Font Style47"/>
    <w:basedOn w:val="Style12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Style12"/>
    <w:qFormat/>
    <w:rPr>
      <w:b/>
      <w:bCs/>
    </w:rPr>
  </w:style>
  <w:style w:type="character" w:styleId="Style20">
    <w:name w:val="Название Знак"/>
    <w:basedOn w:val="Style12"/>
    <w:qFormat/>
    <w:rPr>
      <w:rFonts w:ascii="Times New Roman" w:hAnsi="Times New Roman" w:eastAsia="Times New Roman" w:cs="Times New Roman"/>
      <w:b/>
      <w:sz w:val="22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26">
    <w:name w:val="Сноска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1:01:00Z</dcterms:created>
  <dc:creator>Шарикадзе</dc:creator>
  <dc:description/>
  <dc:language>en-US</dc:language>
  <cp:lastModifiedBy>Пользователь Windows</cp:lastModifiedBy>
  <cp:lastPrinted>2021-07-19T13:59:00Z</cp:lastPrinted>
  <dcterms:modified xsi:type="dcterms:W3CDTF">2021-07-19T11:01:00Z</dcterms:modified>
  <cp:revision>2</cp:revision>
  <dc:subject/>
  <dc:title/>
</cp:coreProperties>
</file>