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8.07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«Заключение договора приватизации жилых помещений муниципального жилищного фонда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.07.2010 № 210-ФЗ «Об организации предоставления государственных и муниципальных услуг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ункт 2.6. административного регламента предоставления муниципальной услуги «Заключение договора приватизации жилых помещений муниципального жилищного фонда», утвержденного постановлением администрации Безымянского муниципального образования от 15.08.2016 № 119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бзаца «- Документы, выданные органами опеки и попечительства, в случае подачи заявления опекуном от имени несовершеннолетнего в возрасте до 14 лет или недееспособного гражданина.» исключи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8:00Z</dcterms:created>
  <dc:creator>Шарикадзе</dc:creator>
  <dc:description/>
  <dc:language>en-US</dc:language>
  <cp:lastModifiedBy>Пользователь Windows</cp:lastModifiedBy>
  <cp:lastPrinted>2021-07-01T09:37:00Z</cp:lastPrinted>
  <dcterms:modified xsi:type="dcterms:W3CDTF">2021-07-29T10:58:00Z</dcterms:modified>
  <cp:revision>2</cp:revision>
  <dc:subject/>
  <dc:title/>
</cp:coreProperties>
</file>