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1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8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муниципальную программу «Комплексное развитие систем транспортной инфраструктуры на территории Безымянского муниципального образования», утвержденную постановлением администрации Безымянского муниципального образования от 07.11.2017 № 073 (с изменениями от 20.12.2017 № 091, от 12.02.2018 № 14, от 10.05.2018 № 39 б, от 25.05.2018 № 42, от 08.06.2018 № 45 б, от 10.10.2018 № 82, от 24.12.2018 № 118, 28.12.2018 № 120, от 14.01.2019 № 05, от 15.02.2019 № 09, от 11.03.2019 № 11а, от 29.03.2019 №18, от 26.04.2019 № 24, от 20.06.2019 № 33, от 06.09.2019 № 58, от 27.02.2020 № 13, от 02.07.2020 № 43, от 09.11.2020 № 73, от 14.01.2021 № 02, от 12.05.2021 № 41) следующие изменения:</w:t>
      </w:r>
    </w:p>
    <w:p>
      <w:pPr>
        <w:pStyle w:val="Style24"/>
        <w:spacing w:before="0" w:after="0"/>
        <w:ind w:firstLine="709"/>
        <w:jc w:val="both"/>
        <w:rPr/>
      </w:pPr>
      <w:r>
        <w:rPr/>
        <w:t>1.1. Паспорт изложить в новой редакции согласно Приложению № 1 к настоящему постановлен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1.2. Приложения № 1 и № 3 к программе изложить согласно приложениям № 2, 3 к настоящему постановлению соответственно.</w:t>
      </w:r>
    </w:p>
    <w:p>
      <w:pPr>
        <w:pStyle w:val="Style24"/>
        <w:spacing w:before="0" w:after="0"/>
        <w:ind w:firstLine="709"/>
        <w:jc w:val="both"/>
        <w:rPr/>
      </w:pPr>
      <w:r>
        <w:rPr/>
        <w:t>2. 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зымянского муниципального образования от 11.11.2021 № 85</w:t>
      </w:r>
    </w:p>
    <w:p>
      <w:pPr>
        <w:pStyle w:val="TextBody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/>
          <w:color w:val="212121"/>
          <w:spacing w:val="2"/>
          <w:sz w:val="24"/>
          <w:szCs w:val="24"/>
        </w:rPr>
      </w:r>
    </w:p>
    <w:p>
      <w:pPr>
        <w:pStyle w:val="TextBody"/>
        <w:rPr>
          <w:color w:val="212121"/>
          <w:spacing w:val="2"/>
        </w:rPr>
      </w:pPr>
      <w:r>
        <w:rPr>
          <w:color w:val="212121"/>
          <w:spacing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2"/>
        <w:gridCol w:w="992"/>
        <w:gridCol w:w="992"/>
        <w:gridCol w:w="992"/>
        <w:gridCol w:w="993"/>
      </w:tblGrid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транспортной инфраструктуры Безымянского муниципального образования.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 гг.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2,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2,8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 Российской Федерации и (или) Саратовской области (подпрограммы, приоритетные проекты),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, которых осуществляется софинансирование муниципальной программы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нутрипоселковых дорог в границах Безымянского МО -6,6 к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чистка внутрипоселковых дорог от снега в зимний период -79,15 км. (474,9 км на 6 лет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кос травы вдоль обочин внутрипоселковых дорог – 39,58 км. (237,48 км. на 6 лет) Приложение № 2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1 № 85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плексное развитие систем транспортной инфраструктуры на территории Безымянского муниципального образования </w:t>
      </w:r>
    </w:p>
    <w:tbl>
      <w:tblPr>
        <w:tblW w:w="1590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91"/>
        <w:gridCol w:w="1363"/>
        <w:gridCol w:w="1556"/>
        <w:gridCol w:w="992"/>
        <w:gridCol w:w="1323"/>
        <w:gridCol w:w="1269"/>
        <w:gridCol w:w="1152"/>
        <w:gridCol w:w="1784"/>
        <w:gridCol w:w="1701"/>
        <w:gridCol w:w="1701"/>
      </w:tblGrid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нутрипоселковых дорог в границах Безымянского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истка внутрипоселковых дорог в зимний период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кос травы вдоль обочин внутрипоселков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8906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470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435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1 № 85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ый план-график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2927"/>
        <w:gridCol w:w="1265"/>
        <w:gridCol w:w="1195"/>
        <w:gridCol w:w="1063"/>
        <w:gridCol w:w="1063"/>
        <w:gridCol w:w="1063"/>
        <w:gridCol w:w="1063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1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99,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2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надежности и безопасности системы транспортной инфраструк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6,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8906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812,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80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04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020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5:00Z</dcterms:created>
  <dc:creator>Шарикадзе</dc:creator>
  <dc:description/>
  <cp:keywords/>
  <dc:language>en-US</dc:language>
  <cp:lastModifiedBy>unit</cp:lastModifiedBy>
  <cp:lastPrinted>2021-11-23T11:10:00Z</cp:lastPrinted>
  <dcterms:modified xsi:type="dcterms:W3CDTF">2021-11-23T12:08:00Z</dcterms:modified>
  <cp:revision>3</cp:revision>
  <dc:subject/>
  <dc:title/>
</cp:coreProperties>
</file>