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1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8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Пожарная охрана населенных пунктов Безымян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муниципальную программу «Пожарная охрана населенных пунктов Безымянского муниципального образования», утвержденную постановлением администрации Безымянского муниципального образования от 07.11.2017 № 076 (с изменениями от 18.10.2018 № 85, от 31.10.2018 № 88, от 24.12.2018 № 118, от 28.12.2018 №120, от 27.02.2020 №15, от 02.07.2020 № 45, от 09.11.2020 № 75, от 14.01.2021 № 04, от 12.05.2021 № 43) следующие изменения:</w:t>
      </w:r>
    </w:p>
    <w:p>
      <w:pPr>
        <w:pStyle w:val="Style24"/>
        <w:spacing w:before="0" w:after="0"/>
        <w:ind w:firstLine="709"/>
        <w:jc w:val="both"/>
        <w:rPr/>
      </w:pPr>
      <w:r>
        <w:rPr/>
        <w:t>1.1. Паспорт изложить в новой редакции согласно приложению № 1 к настоящему постановлению;</w:t>
      </w:r>
    </w:p>
    <w:p>
      <w:pPr>
        <w:pStyle w:val="Style24"/>
        <w:spacing w:before="0" w:after="0"/>
        <w:ind w:firstLine="709"/>
        <w:jc w:val="both"/>
        <w:rPr/>
      </w:pPr>
      <w:r>
        <w:rPr/>
        <w:t>1.2. Приложения № 1 и № 3 изложить в новой редакции согласно приложениям № 2, 3 к настоящему постановлению соответственно.</w:t>
      </w:r>
    </w:p>
    <w:p>
      <w:pPr>
        <w:pStyle w:val="Style24"/>
        <w:spacing w:before="0" w:after="0"/>
        <w:ind w:firstLine="709"/>
        <w:jc w:val="both"/>
        <w:rPr/>
      </w:pPr>
      <w:r>
        <w:rPr/>
        <w:t>2. Контроль за исполнением настоящего постановления возложить на руководителя аппарат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зымянского муниципального образования от 11.11.2021 № 87</w:t>
      </w:r>
    </w:p>
    <w:p>
      <w:pPr>
        <w:pStyle w:val="TextBody"/>
        <w:rPr>
          <w:rFonts w:ascii="Times New Roman" w:hAnsi="Times New Roman" w:cs="Times New Roman"/>
          <w:color w:val="212121"/>
          <w:spacing w:val="2"/>
          <w:sz w:val="24"/>
          <w:szCs w:val="24"/>
        </w:rPr>
      </w:pPr>
      <w:r>
        <w:rPr>
          <w:rFonts w:cs="Times New Roman"/>
          <w:color w:val="212121"/>
          <w:spacing w:val="2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населенных пунктов Безымянского муниципального образ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0"/>
        <w:gridCol w:w="871"/>
        <w:gridCol w:w="871"/>
        <w:gridCol w:w="870"/>
        <w:gridCol w:w="871"/>
        <w:gridCol w:w="871"/>
        <w:gridCol w:w="87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здание необходимых условий для укрепления пожарной безопасности на территории Безымянского муниципального образования, уменьшение гибели людей, травматизма людей и размера материальных потерь от пожаров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репление материально- технической базы подразделений пожарной охраны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социальной защиты личного состава пожарной охран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достижения цели является решение следующих задач: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щественное сокращение времени реагирования на загорания и  пожары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локализация пожаров в начальной стадии развития;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спасения людей при ликвидации  пожар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ординация деятельности пожарной охраны с ведомственной добровольной пожарной охраной;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репление доверия населения поселения, и формирование объективного общественного мнения о деятельности противопожарной служб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гг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35,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муниципальной программы (индикатор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зарегистрированных пожаров – 45ед.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ущерб от пожаров – 1500,0 тыс.руб. Приложение № 2 к програм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ение тенденции к снижению: времени начала локализации пожаров, материального ущерба от пожаров, общего числа зарегистрированных пожаров, сокращение в структуре пожаров удельного веса пожаров с гибелью люд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материально-технической базы для эффективного функционирования добровольной пожарной охраны;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объективного общественного мнения о деятельности противопожарной служб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1 № 87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населенных пунктов 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851"/>
        <w:gridCol w:w="1843"/>
        <w:gridCol w:w="992"/>
        <w:gridCol w:w="1276"/>
        <w:gridCol w:w="1134"/>
        <w:gridCol w:w="1275"/>
        <w:gridCol w:w="1843"/>
        <w:gridCol w:w="1843"/>
        <w:gridCol w:w="1843"/>
      </w:tblGrid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поста пожарной охраны в с.Безымя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зарегистрированных пож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ущерб от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35,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50,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1 № 87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ый план-график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sz w:val="24"/>
          <w:szCs w:val="24"/>
          <w:u w:val="single"/>
        </w:rPr>
        <w:t>Пожарная охрана населенных пунктов 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701"/>
        <w:gridCol w:w="3402"/>
        <w:gridCol w:w="1559"/>
        <w:gridCol w:w="850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реализации мероприятия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1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ста пожарной охраны в с.Безымя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количества пожаров, гибели и травматизма людей при пожарах, достигаемое за счет ведения работниками пожарной охраны противопожарной пропаганды, контроля за выполнением первичных мер пожарной безопасности в населенных пун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асение людей и сокращение материального ущерба за счёт своевременного реагирования на случаи загораний, пожаров и выполнения аварийно-спасательных работ при тушении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Шарикадзе</dc:creator>
  <dc:description/>
  <dc:language>en-US</dc:language>
  <cp:lastModifiedBy>unit</cp:lastModifiedBy>
  <cp:lastPrinted>2021-11-24T13:58:00Z</cp:lastPrinted>
  <dcterms:modified xsi:type="dcterms:W3CDTF">2021-11-24T09:58:00Z</dcterms:modified>
  <cp:revision>2</cp:revision>
  <dc:subject/>
  <dc:title/>
</cp:coreProperties>
</file>