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1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9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8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«Продажа земельных участков или заключение договоров аренды земельных участков по результатам аукционов»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Федеральным законом от 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Часть 2 административного регламента предоставления муниципальной услуги «Продажа земельных участков или заключение договоров аренды земельных участков по результатам аукционов», утвержденного постановлением администрации Безымянского муниципального образования от 29.05.2020 № 40 дополнить пунктом 2.6.6., следующего содержания: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hd w:fill="FFFFFF" w:val="clear"/>
        </w:rPr>
        <w:t>«2.6.6. При предоставлении муниципальной услуги запрещается требовать от заявителя предоставления на бумажном носителе документов и информации, электронные образы которых ранее были заверены в соответствии с пунктом 7.2 части 1 статьи 16 Федерального закона от 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</w:t>
      </w:r>
      <w:r>
        <w:rPr/>
        <w:t>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</w:t>
        <w:tab/>
      </w:r>
      <w:r>
        <w:rPr>
          <w:iCs/>
        </w:rPr>
        <w:t>Настоящее постановление подлежит официальному обнародованию и вступает в силу со дня его официального обнародования</w:t>
      </w:r>
      <w:r>
        <w:rPr/>
        <w:t>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3.</w:t>
        <w:tab/>
        <w:t>Контроль за исполнением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3:00Z</dcterms:created>
  <dc:creator>Шарикадзе</dc:creator>
  <dc:description/>
  <cp:keywords/>
  <dc:language>en-US</dc:language>
  <cp:lastModifiedBy>unit</cp:lastModifiedBy>
  <cp:lastPrinted>2021-10-29T16:38:00Z</cp:lastPrinted>
  <dcterms:modified xsi:type="dcterms:W3CDTF">2021-12-10T07:43:00Z</dcterms:modified>
  <cp:revision>4</cp:revision>
  <dc:subject/>
  <dc:title/>
</cp:coreProperties>
</file>