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23.11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98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зымянского муниципального образования от 15.12.2020 № 89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м законом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административный регламент предоставления муниципальной услуги «Выдача справки, подтверждающей право на предоставление налоговой льготы по уплате земельного налога в бюджет Безымянского муниципального образования», утвержденного постановлением администрации Безымянского муниципального образования от 15.12.2020 № 89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дополнить пункт 2.6. раздела 2 подпунктом 2.6.8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6.8. Запрещается требовать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становление подлежит официальному обнародованию и вступает в силу после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Руководитель аппарата</w:t>
        <w:tab/>
        <w:t>В.А. Литовч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5:00Z</dcterms:created>
  <dc:creator>Шарикадзе</dc:creator>
  <dc:description/>
  <dc:language>en-US</dc:language>
  <cp:lastModifiedBy>unit</cp:lastModifiedBy>
  <cp:lastPrinted>2021-09-30T18:50:00Z</cp:lastPrinted>
  <dcterms:modified xsi:type="dcterms:W3CDTF">2021-11-24T10:15:00Z</dcterms:modified>
  <cp:revision>2</cp:revision>
  <dc:subject/>
  <dc:title/>
</cp:coreProperties>
</file>