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</w:rPr>
        <w:t>к постановлению администрации Энгельсского муниципального района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0.09.2019 года № 4223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бочей группы по содействию развитию конкуренции в Энгельсском муниципальном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едседатель рабочей группы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заместитель главы администрации Энгельсского муниципального района по экономике и управлению имуществом;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аместитель председателя рабочей группы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едседатель комитета экономики, промышленности и развития потребительского рынка администрации Энгельсского муниципального района, начальник управления экономики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екретарь комиссии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аместитель начальника отдела по взаимодействию с субъектами экономической деятельности комитета экономики, промышленности и развития потребительского рынка администрации Энгельсского муниципальн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Члены рабочей группы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аместитель главы администрации Энгельсского муниципального района по ЖКХ, ТЭК,  транспорту и связ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аместитель главы администрации Энгельсского муниципального района  по социальной сфе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аместитель главы администрации Энгельсского муниципального района по архитектуре и градостроительству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аместитель главы администрации Энгельсского муниципального района по развитию агропромышленного комплекса и взаимодействию с органами местного самоуправления посе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едседатель комитета правового обеспечения администрации Энгельс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2 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</w:rPr>
        <w:t>к постановлению администрации Энгельсского муниципального района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___________№__________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-14" w:firstLine="538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-14" w:firstLine="14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ложение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Calibri" w:cs="Calibri"/>
          <w:b/>
          <w:b/>
          <w:sz w:val="28"/>
          <w:szCs w:val="24"/>
          <w:lang w:eastAsia="ar-SA"/>
        </w:rPr>
      </w:pPr>
      <w:r>
        <w:rPr>
          <w:rFonts w:eastAsia="Calibri" w:cs="Calibri" w:ascii="Times New Roman" w:hAnsi="Times New Roman"/>
          <w:b/>
          <w:sz w:val="28"/>
          <w:szCs w:val="24"/>
          <w:lang w:eastAsia="ar-SA"/>
        </w:rPr>
        <w:t xml:space="preserve">о рабочей группе по содействию развитию конкуренции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в Энгельсском муниципальном район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Calibri"/>
          <w:b/>
          <w:b/>
          <w:sz w:val="28"/>
          <w:szCs w:val="24"/>
          <w:lang w:eastAsia="ar-SA"/>
        </w:rPr>
      </w:pPr>
      <w:r>
        <w:rPr>
          <w:rFonts w:eastAsia="Calibri" w:cs="Calibri" w:ascii="Times New Roman" w:hAnsi="Times New Roman"/>
          <w:b/>
          <w:sz w:val="28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1. Рабочая группа по содействию развитию конкуренции                             в Энгельсском муниципальном районе  (далее - рабочая группа) является коллегиальным совещательным органом  при администрации Энгельсского муниципального района, создаваемая в целях реализации муниципальной политики в сфере содействия развития конкурен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2. Рабочая группа формируется в составе председателя, заместителя председателя, секретаря и ее член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3. В состав рабочей группы могут включаться заместители главы администрации Энгельсского муниципального района и иные должностные лица администрации Энгельсского муниципального района (ее орган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остав рабочей группы по согласованию могут быть включены представители организаций, не относящихся к муниципальным по организационно-правовой фор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.4. Состав рабочей группы утверждается постановлением администрации Энгельсского муниципального райо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5. Рабочая группа в своей деятельности руководствуется законодательством Российской Федерации и Саратовской области, настоящим положением и иными муниципальными правовыми актами органов местного самоуправления Энгельс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2. Основные задачи рабочей групп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.1. Рассмотрение вопросов, связанных  с развитием конкуренции в Энгельсском муниципальном район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.2. Выработка рекомендаций по совершенствованию конкурентной среды Энгельсского муниципального район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Функции рабочей группы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ля решения задач рабочая группа осуществляет следующие фун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рассмотрение и анализ результатов мониторинга состояния и развития конкурентной среды на товарных рынках Энгельсского муниципального рай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- координация деятельности </w:t>
      </w:r>
      <w:r>
        <w:rPr>
          <w:rFonts w:cs="Times New Roman" w:ascii="Times New Roman" w:hAnsi="Times New Roman"/>
          <w:sz w:val="28"/>
          <w:szCs w:val="24"/>
        </w:rPr>
        <w:t>отраслевых (функциональных) органов администрации Энгельсского муниципального района при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 выполнении мероприятий, предусмотренных  </w:t>
      </w:r>
      <w:r>
        <w:rPr>
          <w:rFonts w:cs="Times New Roman" w:ascii="Times New Roman" w:hAnsi="Times New Roman"/>
          <w:sz w:val="28"/>
          <w:szCs w:val="24"/>
        </w:rPr>
        <w:t xml:space="preserve">планом мероприятий </w:t>
      </w:r>
      <w:r>
        <w:rPr>
          <w:rFonts w:eastAsia="Calibri" w:cs="Arial" w:ascii="Arial" w:hAnsi="Arial"/>
          <w:sz w:val="20"/>
          <w:szCs w:val="20"/>
          <w:lang w:eastAsia="en-US"/>
        </w:rPr>
        <w:t>(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>дорожной картой) по вопросам содействия развитию конкуренции на территории Энгельсского муниципального рай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4. Организация деятельности рабочей групп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4.1. Председатель рабочей групп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руководит деятельностью рабочей групп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редседательствует на заседаниях рабочей групп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обеспечивает и контролирует выполнение решений рабочей групп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ринимает решение о проведении заседания рабочей групп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 случае отсутствия председателя рабочей группы его функции выполняет заместитель председателя рабочей групп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4.2. Члены рабочей группы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участвуют лично в заседаниях рабочей группы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ыносят на обсуждение предложения по вопросам, находящимся                         в компетенции рабочей группы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осуществляют необходимые мероприятия по подготовке, выполнению, контролю за выполнением решений рабочей групп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4.3. Заседание рабочей группы созывается по мере необходимости. Заседание рабочей группы считается правомочным, если на нем присутствует более половины от общего числа членов рабочей групп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4.4. Решения рабочей групп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инимаются путем открытого голосования простым большинством голосов присутствующих на заседании членов рабочей группы и оформляются протоколом заседания, который подписывает председатель рабочей группы, а в его отсутствие – заместитель председателя рабочей группы, председательствующий на заседании рабочей групп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5. Решения рабочей группы носят рекомендательный характер и учитываются при реализации муниципальной политики в сфере содействия развитию конкуренции на территории Энгельс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6. Организационно-техническое обеспечение деятельности рабочей группы осуществляет комитет экономики, промышленности и развития потребительского рынка администрации Энгельсского муниципального рын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5:55:00Z</dcterms:created>
  <dc:creator>Panfilov</dc:creator>
  <dc:description/>
  <dc:language>en-US</dc:language>
  <cp:lastModifiedBy>Дмитрий Кузьмин</cp:lastModifiedBy>
  <cp:lastPrinted>2019-09-20T14:12:00Z</cp:lastPrinted>
  <dcterms:modified xsi:type="dcterms:W3CDTF">2019-09-24T05:55:00Z</dcterms:modified>
  <cp:revision>2</cp:revision>
  <dc:subject/>
  <dc:title/>
</cp:coreProperties>
</file>