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17.02.2022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09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color w:val="000000"/>
        </w:rPr>
        <w:t>Комплексное развитие систем транспортной инфраструктуры на территории Безымянского муниципального образования</w:t>
      </w:r>
      <w:r>
        <w:rPr>
          <w:b/>
        </w:rPr>
        <w:t>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</w:t>
        <w:tab/>
        <w:t>Внести в муниципальную программу «</w:t>
      </w:r>
      <w:r>
        <w:rPr>
          <w:bCs/>
          <w:color w:val="000000"/>
        </w:rPr>
        <w:t>Комплексное развитие систем транспортной инфраструктуры на территории Безымянского муниципального образования</w:t>
      </w:r>
      <w:r>
        <w:rPr/>
        <w:t>», утвержденную постановлением администрации Безымянского муниципального образования от 23.12.2021 № 130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 и № 3 изложить в новой редакции согласно Приложениям № 2, 3 к настоящему постановлению соответственно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17.02.2022 № 0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37"/>
        <w:gridCol w:w="1453"/>
        <w:gridCol w:w="1453"/>
        <w:gridCol w:w="14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Целью 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уществление дорожной деятельности по содержанию, </w:t>
            </w:r>
            <w:r>
              <w:rPr>
                <w:sz w:val="20"/>
                <w:szCs w:val="20"/>
              </w:rPr>
              <w:t xml:space="preserve">капитальному ремонту, ремонту внутрипоселковых дорог общего пользования местного значения в границах сельского поселения (далее – внутрипоселковые дороги в границах Безымянского муниципального образования); </w:t>
            </w:r>
            <w:r>
              <w:rPr>
                <w:bCs/>
                <w:iCs/>
                <w:sz w:val="20"/>
                <w:szCs w:val="20"/>
              </w:rPr>
              <w:t xml:space="preserve">приведение в нормативное состояние </w:t>
            </w:r>
            <w:r>
              <w:rPr>
                <w:sz w:val="20"/>
                <w:szCs w:val="20"/>
              </w:rPr>
              <w:t xml:space="preserve">внутрипоселковых дорог в границах Безымянского муниципального образования; </w:t>
            </w:r>
            <w:r>
              <w:rPr>
                <w:bCs/>
                <w:iCs/>
                <w:sz w:val="20"/>
                <w:szCs w:val="20"/>
              </w:rPr>
              <w:t xml:space="preserve">повышение безопасности дорожного движения, снижение смертности и количества дорожно-транспортных происшествий; </w:t>
            </w:r>
            <w:r>
              <w:rPr>
                <w:sz w:val="20"/>
                <w:szCs w:val="20"/>
              </w:rPr>
              <w:t>сохранность внутрипоселковых дорог в границах Безымянского муниципа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ми Программы являются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>
          <w:trHeight w:val="54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Программы составляет: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2022 год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 206,8 тыс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, в том числе муниципальный дорожный фонд в сумме 31 351,1 тыс.руб</w:t>
            </w:r>
          </w:p>
          <w:p>
            <w:pPr>
              <w:pStyle w:val="WW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2023 год – 9 369,3 тыс. руб. ,в том числе муниципальный дорожный фонд в сумме 9 219,3 тыс.руб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2024 год -9 980,6 тыс. руб. ,в том числе муниципальный дорожный фонд в сумме 9 819,8 тыс.руб. </w:t>
            </w:r>
          </w:p>
        </w:tc>
      </w:tr>
      <w:tr>
        <w:trPr>
          <w:trHeight w:val="28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58,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8,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9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0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98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1556,7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32206</w: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>,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9369,3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9980,6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ложение №2 к муниципальной программ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954" w:hanging="0"/>
        <w:rPr/>
      </w:pPr>
      <w:r>
        <w:rPr/>
      </w:r>
    </w:p>
    <w:p>
      <w:pPr>
        <w:pStyle w:val="Normal"/>
        <w:ind w:left="10206" w:hanging="0"/>
        <w:rPr/>
      </w:pPr>
      <w:r>
        <w:rPr/>
        <w:t>Приложение № 2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17.02.2022 № 09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center"/>
        <w:rPr/>
      </w:pPr>
      <w:r>
        <w:rPr>
          <w:color w:val="000000"/>
        </w:rPr>
        <w:t>План мероприятий муниципальной программы</w:t>
      </w:r>
    </w:p>
    <w:p>
      <w:pPr>
        <w:pStyle w:val="Style23"/>
        <w:spacing w:before="0" w:after="0"/>
        <w:ind w:firstLine="567"/>
        <w:jc w:val="center"/>
        <w:rPr/>
      </w:pPr>
      <w:r>
        <w:rPr/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0"/>
        <w:gridCol w:w="992"/>
        <w:gridCol w:w="1276"/>
        <w:gridCol w:w="851"/>
        <w:gridCol w:w="1134"/>
        <w:gridCol w:w="1134"/>
        <w:gridCol w:w="850"/>
        <w:gridCol w:w="1843"/>
        <w:gridCol w:w="1205"/>
        <w:gridCol w:w="1205"/>
      </w:tblGrid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финанси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Распорядитель (получатель) бюджетных средств Исполнители мероприятий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апитальный ремонт, ремонт внутрипоселковых дорог в границах Безымянского муниципального образования (Дорожный фонд)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ых дорог в границах Безымянского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оскресенка (ул.Центральная- 5080 кв.м ул.Рабочая-,2320 кв.м, уч.между ул.Рабочей и ул.Дорожной-2300 кв.м) -9700 кв.м.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,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8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Безымянное( ул.Школьная) -2750 кв.м.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веты Ильича (ул.Степная) -5225 кв.м., (ул.Центральная) -2350 кв.м.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Партизан (ул.Центральная- 5136 кв.м, въезд в село-1284) -6420 кв.м.,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урный( уч. от Мира 1 до школы) - 2520 кв.м.,</w:t>
            </w:r>
          </w:p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ежевой (ул.Садовая) - 4020 кв.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Consplusnormal2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7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еленый Дол ул.Вишневая –1000 кв.м, п.Бурный участок от улицы Дорожной до школы – 200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расный Партизан ул.Центрлаьная – 1000 кв.м, п.Бурный ул.Вишневая – 2250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держание внутрипоселковых дорог в границах Безымян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нутрипоселковых дорог в границах Безымянского МО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1556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14941,4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9717,3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26898</w: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0206" w:hanging="0"/>
        <w:rPr/>
      </w:pPr>
      <w:r>
        <w:rPr/>
        <w:t>Приложение № 3</w:t>
      </w:r>
    </w:p>
    <w:p>
      <w:pPr>
        <w:pStyle w:val="Normal"/>
        <w:ind w:left="10206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10206" w:hanging="0"/>
        <w:rPr/>
      </w:pPr>
      <w:r>
        <w:rPr/>
        <w:t>от 17.02.2022 № 09</w:t>
      </w:r>
    </w:p>
    <w:p>
      <w:pPr>
        <w:pStyle w:val="Normal"/>
        <w:ind w:left="8505" w:hanging="0"/>
        <w:rPr/>
      </w:pPr>
      <w:r>
        <w:rPr/>
        <w:t xml:space="preserve"> 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Style23"/>
        <w:spacing w:before="0" w:after="0"/>
        <w:ind w:left="9639" w:hanging="0"/>
        <w:jc w:val="both"/>
        <w:rPr>
          <w:color w:val="000000"/>
        </w:rPr>
      </w:pPr>
      <w:r>
        <w:rPr>
          <w:color w:val="00000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23"/>
        <w:spacing w:before="0" w:after="0"/>
        <w:ind w:firstLine="567"/>
        <w:jc w:val="center"/>
        <w:rPr>
          <w:color w:val="000000"/>
        </w:rPr>
      </w:pPr>
      <w:r>
        <w:rPr>
          <w:color w:val="000000"/>
        </w:rPr>
        <w:t xml:space="preserve">Детальный план-график реализации муниципальной программы </w:t>
      </w:r>
    </w:p>
    <w:p>
      <w:pPr>
        <w:pStyle w:val="Style23"/>
        <w:spacing w:before="0" w:after="0"/>
        <w:ind w:firstLine="567"/>
        <w:jc w:val="center"/>
        <w:rPr/>
      </w:pPr>
      <w:r>
        <w:rPr/>
        <w:t>«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3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960"/>
        <w:gridCol w:w="1813"/>
        <w:gridCol w:w="1572"/>
        <w:gridCol w:w="2495"/>
        <w:gridCol w:w="1513"/>
        <w:gridCol w:w="1145"/>
        <w:gridCol w:w="1034"/>
        <w:gridCol w:w="1034"/>
        <w:gridCol w:w="1034"/>
        <w:gridCol w:w="1034"/>
      </w:tblGrid>
      <w:tr>
        <w:trPr>
          <w:trHeight w:val="427" w:hRule="atLeast"/>
        </w:trPr>
        <w:tc>
          <w:tcPr>
            <w:tcW w:w="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, тыс. руб.</w:t>
            </w:r>
          </w:p>
        </w:tc>
      </w:tr>
      <w:tr>
        <w:trPr>
          <w:trHeight w:val="230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451" w:hRule="atLeast"/>
        </w:trPr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22 год</w:t>
            </w:r>
          </w:p>
        </w:tc>
        <w:tc>
          <w:tcPr>
            <w:tcW w:w="4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квартально</w:t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нутрипоселковых дорог в границах Безымянского муниципального образ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ышение качества, эффективности и доступности транспортного обслуживания населения и субъектов экономической деятельности сельского поселения;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70,9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31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8,5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8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,7</w:t>
            </w:r>
          </w:p>
        </w:tc>
      </w:tr>
      <w:tr>
        <w:trPr>
          <w:trHeight w:val="1399" w:hRule="atLeast"/>
        </w:trPr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г.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надежности и безопасности системы транспортной инфраструктуры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,8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РОГРАММ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51556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32206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8693,5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37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37,8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7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7837,7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8505"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A7">
    <w:name w:val="a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40:00Z</dcterms:created>
  <dc:creator>таня</dc:creator>
  <dc:description/>
  <cp:keywords/>
  <dc:language>en-US</dc:language>
  <cp:lastModifiedBy>unit</cp:lastModifiedBy>
  <cp:lastPrinted>2022-02-18T14:49:00Z</cp:lastPrinted>
  <dcterms:modified xsi:type="dcterms:W3CDTF">2022-02-18T10:49:00Z</dcterms:modified>
  <cp:revision>4</cp:revision>
  <dc:subject/>
  <dc:title>с</dc:title>
</cp:coreProperties>
</file>