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9.09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0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01.10.2019 № 65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11.06.2022 № 160-ФЗ «О внесении изменений в статью 3 Федерального закона «О закупках товаров работ услуг отдельными видами юридических лиц» и от 05.04.2013 № 44-ФЗ «О контрактной системе в сфере закупок товаров, работ, услуг для обеспечения государственных и муниципальных нужд»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оложение о Единой комиссии по осуществлению закупок для нужд администрации Безымянского муниципального образования, утвержденное постановлением администрации Безымянского муниципального образования от 01.10.2019 № 65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унктом 6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 Членами комиссии не могут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 44-ФЗ предусмотрена документация о закупке),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№ 273-ФЗ "О противодействии корруп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жностные лица органов контроля, указанных в части 1 статьи 99 Федерального закона № 44-ФЗ, непосредственно осуществляющие контроль в сфере закупок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унктом 6.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2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 № 44-ФЗ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полнить пунктом 6.3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3. 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1. настоящего положения. В случае выявления в составе комиссии физических лиц, указанных в пункте 6.1.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1. настоящего положени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публикованию (обнародованию)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/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3:00Z</dcterms:created>
  <dc:creator>Шарикадзе</dc:creator>
  <dc:description/>
  <dc:language>en-US</dc:language>
  <cp:lastModifiedBy>unit</cp:lastModifiedBy>
  <cp:lastPrinted>2021-09-30T18:39:00Z</cp:lastPrinted>
  <dcterms:modified xsi:type="dcterms:W3CDTF">2022-09-29T11:13:00Z</dcterms:modified>
  <cp:revision>2</cp:revision>
  <dc:subject/>
  <dc:title/>
</cp:coreProperties>
</file>