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6.10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13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/>
        <w:t>», утвержденную постановлением администрации Безымянского муниципального образования от 23.12.2021 № 130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исполнения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26.10.2022 № 1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7"/>
        <w:gridCol w:w="1453"/>
        <w:gridCol w:w="1453"/>
        <w:gridCol w:w="14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уществление дорожной деятельности по содержанию, </w:t>
            </w:r>
            <w:r>
              <w:rPr>
                <w:sz w:val="20"/>
                <w:szCs w:val="20"/>
              </w:rPr>
              <w:t xml:space="preserve">капитальному ремонту, ремонту внутрипоселковых дорог общего пользования местного значения в границах сельского поселения (далее – внутрипоселковые дороги в границах Безымянского муниципального образования); </w:t>
            </w: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внутрипоселковых дорог в границах Безымянского муниципального образования; </w:t>
            </w:r>
            <w:r>
              <w:rPr>
                <w:bCs/>
                <w:iCs/>
                <w:sz w:val="20"/>
                <w:szCs w:val="20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sz w:val="20"/>
                <w:szCs w:val="20"/>
              </w:rPr>
              <w:t>сохранность внутрипоселковых дорог в границах Безымянского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Программы являютс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38,5 тыс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, в том числе муниципальный дорожный фонд в сумме 31 200,8 тыс.руб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23 год – 9 369,3 тыс. руб. ,в том числе муниципальный дорожный фонд в сумме 9 219,3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2024 год -9 980,6 тыс. руб., в том числе муниципальный дорожный фонд в сумме 9 819,8 тыс.руб.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3208,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69,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9980,6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муниципальной програм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26.10.2022 № 11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color w:val="000000"/>
        </w:rPr>
        <w:t>План мероприятий муниципальной программы</w:t>
      </w:r>
    </w:p>
    <w:p>
      <w:pPr>
        <w:pStyle w:val="Style23"/>
        <w:spacing w:before="0" w:after="0"/>
        <w:ind w:firstLine="567"/>
        <w:jc w:val="center"/>
        <w:rPr/>
      </w:pPr>
      <w:r>
        <w:rPr/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59"/>
        <w:gridCol w:w="993"/>
        <w:gridCol w:w="1134"/>
        <w:gridCol w:w="992"/>
        <w:gridCol w:w="992"/>
        <w:gridCol w:w="1418"/>
        <w:gridCol w:w="1204"/>
        <w:gridCol w:w="1064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 (Дорожный фонд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/>
            </w:pPr>
            <w:r>
              <w:rPr>
                <w:sz w:val="20"/>
                <w:szCs w:val="20"/>
              </w:rPr>
              <w:t>с.Воскресенка (участок по ул.Центральная, участок по ул.Рабочая, участок по ул.Дорожной) -9350 кв.м.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/>
            </w:pPr>
            <w:r>
              <w:rPr>
                <w:sz w:val="20"/>
                <w:szCs w:val="20"/>
              </w:rPr>
              <w:t>с.Безымянное( ул.Школьная) -2665 кв.м.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(ул.Центральная) -2350 кв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(ул.Садовая) - 4020 кв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/>
            </w:pPr>
            <w:r>
              <w:rPr>
                <w:sz w:val="20"/>
                <w:szCs w:val="20"/>
              </w:rPr>
              <w:t>п.Бурный( уч. от Мира 1 до школы) - 2700 кв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ый Дол ул.Вишневая –1000 кв.м, п.Бурный участок от улицы Дорожной до школы – 20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ул.Центральная – 1000 кв.м, п.Бурный ул.Вишневая – 225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3208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593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17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89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26.10.2022 № 113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Детальный план-график реализации муниципальной программы </w:t>
      </w:r>
    </w:p>
    <w:p>
      <w:pPr>
        <w:pStyle w:val="Style23"/>
        <w:spacing w:before="0" w:after="0"/>
        <w:ind w:firstLine="567"/>
        <w:jc w:val="center"/>
        <w:rPr/>
      </w:pPr>
      <w:r>
        <w:rPr/>
        <w:t>«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0"/>
        <w:gridCol w:w="1813"/>
        <w:gridCol w:w="1572"/>
        <w:gridCol w:w="2495"/>
        <w:gridCol w:w="1513"/>
        <w:gridCol w:w="1145"/>
        <w:gridCol w:w="1034"/>
        <w:gridCol w:w="1034"/>
        <w:gridCol w:w="1034"/>
        <w:gridCol w:w="1034"/>
      </w:tblGrid>
      <w:tr>
        <w:trPr>
          <w:trHeight w:val="42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</w:tr>
      <w:tr>
        <w:trPr>
          <w:trHeight w:val="23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45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сти и безопасности системы транспортной инфраструкту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3208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858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6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271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405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3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850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00Z</dcterms:created>
  <dc:creator>таня</dc:creator>
  <dc:description/>
  <cp:keywords/>
  <dc:language>en-US</dc:language>
  <cp:lastModifiedBy>unit</cp:lastModifiedBy>
  <cp:lastPrinted>2022-07-01T15:38:00Z</cp:lastPrinted>
  <dcterms:modified xsi:type="dcterms:W3CDTF">2022-10-28T10:00:00Z</dcterms:modified>
  <cp:revision>4</cp:revision>
  <dc:subject/>
  <dc:title>с</dc:title>
</cp:coreProperties>
</file>