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2.11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123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23.12.2021 № 126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1. Внести в постановление администрации Безымянского муниципального образования от 23.12.2022 № 126 «</w:t>
      </w:r>
      <w:r>
        <w:rPr>
          <w:bCs/>
        </w:rPr>
        <w:t>О перечне главных администраторов доходов бюджета Безымянского муниципального образования</w:t>
      </w:r>
      <w:r>
        <w:rPr/>
        <w:t>» следующие изменения: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1.1. приложение № 1 изложить в новой редакции согласно приложению к настоящему постановлению.</w:t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1.2. пункт 3 изложить в следующей редакции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3. Настоящее постановление применяется к правоотношениям, возникающим при составлении и исполнении бюджета Безымянского муниципального образования Энгельсского муниципального района Саратовской области, начиная с бюджета на 2023 год и на плановый период 2024 и 2025 годов.</w:t>
      </w:r>
      <w:r>
        <w:rPr/>
        <w:t>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1.2022 № 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главных администраторов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/>
        <w:t>Безымянского муниципального образования</w:t>
      </w:r>
    </w:p>
    <w:tbl>
      <w:tblPr>
        <w:tblW w:w="101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33"/>
        <w:gridCol w:w="6500"/>
      </w:tblGrid>
      <w:tr>
        <w:trPr>
          <w:trHeight w:val="9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</w:t>
              <w:br/>
              <w:t>администратор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>
          <w:trHeight w:val="54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го казначейства по Саратовской области</w:t>
            </w:r>
          </w:p>
        </w:tc>
      </w:tr>
      <w:tr>
        <w:trPr>
          <w:trHeight w:val="12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2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</w:t>
            </w:r>
          </w:p>
        </w:tc>
      </w:tr>
      <w:tr>
        <w:trPr>
          <w:trHeight w:val="12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8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ая палата Энгельсского муниципального района</w:t>
            </w:r>
          </w:p>
        </w:tc>
      </w:tr>
      <w:tr>
        <w:trPr>
          <w:trHeight w:val="121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4 01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60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00 10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10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5 01 1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  пошлина   за   выдачу   органом местного  самоуправления  поселения специального разрешения    на движение по автомобильным дорогам транспортных средств, осуществляющих перевозки опасных, тяжеловесных  и(или) крупногабаритных  грузов, зачисляемая в бюджеты сельских поселений</w:t>
            </w:r>
          </w:p>
        </w:tc>
      </w:tr>
      <w:tr>
        <w:trPr>
          <w:trHeight w:val="10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5 01 4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сельских  поселений</w:t>
            </w:r>
          </w:p>
        </w:tc>
      </w:tr>
      <w:tr>
        <w:trPr>
          <w:trHeight w:val="5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33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азмещения временно свободных средств бюджетов сельских поселений    </w:t>
            </w:r>
          </w:p>
        </w:tc>
      </w:tr>
      <w:tr>
        <w:trPr>
          <w:trHeight w:val="6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3050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ы,  полученные  от  предоставления  бюджетных  кредитов  внутри страны за счет средств бюджетов сельских поселений     </w:t>
            </w:r>
          </w:p>
        </w:tc>
      </w:tr>
      <w:tr>
        <w:trPr>
          <w:trHeight w:val="10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9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сельскими  поселениями </w:t>
            </w:r>
          </w:p>
        </w:tc>
      </w:tr>
      <w:tr>
        <w:trPr>
          <w:trHeight w:val="10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50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,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получателями средств  бюджетов сельских поселений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сельских поселений 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3050 10 0000 4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т распоряжения  и  реализации конфискованного и иного имущества, обращенного в доходы сельских поселений  (в части реализации основных средств по указанному имуществу) </w:t>
            </w:r>
          </w:p>
        </w:tc>
      </w:tr>
      <w:tr>
        <w:trPr>
          <w:trHeight w:val="3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4 04050 10 0000 42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нематериальных активов, находящихся в собственности сельских  поселений            </w:t>
            </w:r>
          </w:p>
        </w:tc>
      </w:tr>
      <w:tr>
        <w:trPr>
          <w:trHeight w:val="72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4 03050 10 0000 4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от распоряжения  и 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 </w:t>
            </w:r>
          </w:p>
        </w:tc>
      </w:tr>
      <w:tr>
        <w:trPr>
          <w:trHeight w:val="9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2 10 0000 4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,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>
          <w:trHeight w:val="10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0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>
          <w:trHeight w:val="10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2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5 02050 10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тежи, взимаемые органами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ого самоуправления </w:t>
            </w:r>
            <w:r>
              <w:rPr>
                <w:rFonts w:cs="Times New Roman" w:ascii="Times New Roman" w:hAnsi="Times New Roman"/>
              </w:rPr>
              <w:t xml:space="preserve">(организациями) сельских поселений за  выполнение определенных функций </w:t>
            </w:r>
          </w:p>
        </w:tc>
      </w:tr>
      <w:tr>
        <w:trPr>
          <w:trHeight w:val="153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4 01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31 10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9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4 01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7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9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0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90 10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3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202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7 15030 10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C2D2E"/>
              </w:rPr>
            </w:pPr>
            <w:r>
              <w:rPr>
                <w:rFonts w:cs="Times New Roman" w:ascii="Times New Roman" w:hAnsi="Times New Roman"/>
                <w:color w:val="2C2D2E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</w:rPr>
              <w:t>1 17 16000 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 в части невыясненных поступлений,по которым неосуществлен возврат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6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1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районного фонда финансовой поддержки  поселений</w:t>
            </w:r>
          </w:p>
        </w:tc>
      </w:tr>
      <w:tr>
        <w:trPr>
          <w:trHeight w:val="9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6001 10 0002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за счет субвенции бюджету  муниципального района на исполнение государственных полномочий по расчету и предоставлению дотаций  поселениям</w:t>
            </w:r>
          </w:p>
        </w:tc>
      </w:tr>
      <w:tr>
        <w:trPr>
          <w:trHeight w:val="9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ли иных межбюджетных трансфертов имеющих целевое назначение, прошлых лет из бюджетов муниципальных районов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0000 10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,субвенций и иных межбюджетных трансфертов, имеющих целевое назначение, прошлых лет  из бюджетов сельских поселений¹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итет финансов администрации Энгельсского муниципального района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01050 10 0000 18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10000 10 0000 15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8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федеральной налоговой службы по Саратовской области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00 00 0000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</w:t>
            </w:r>
          </w:p>
        </w:tc>
        <w:tc>
          <w:tcPr>
            <w:tcW w:w="8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деление по Саратовской области Волго-Вятского главного управления Центральный банк Российской Федерации </w:t>
            </w:r>
          </w:p>
        </w:tc>
      </w:tr>
      <w:tr>
        <w:trPr>
          <w:trHeight w:val="5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.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Главным администратором может осуществляться администрирование поступлений по всем статьям, подстатьям и всем группам подвидов данного вида доходо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59:00Z</dcterms:created>
  <dc:creator>Шарикадзе</dc:creator>
  <dc:description/>
  <cp:keywords/>
  <dc:language>en-US</dc:language>
  <cp:lastModifiedBy>unit</cp:lastModifiedBy>
  <cp:lastPrinted>2023-02-14T11:34:00Z</cp:lastPrinted>
  <dcterms:modified xsi:type="dcterms:W3CDTF">2023-02-14T07:46:00Z</dcterms:modified>
  <cp:revision>4</cp:revision>
  <dc:subject/>
  <dc:title/>
</cp:coreProperties>
</file>