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17.02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2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признании утратившим силу постановления администрации Безымянского муниципального образования от 07.11.2017 № 073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 Признать утратившими силу постановления администрации Безымянского муниципального образова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07.11.2017 № 073 «Об утверждении муниципальной программы «Комплексное развитие систем транспортной инфраструктуры на территории Безымянского муниципального образования на 2018 – 2020 год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</w:t>
      </w:r>
      <w:r>
        <w:rPr>
          <w:bCs/>
        </w:rPr>
        <w:t>от 20.12.2017 № 91 «</w:t>
      </w:r>
      <w:r>
        <w:rPr/>
        <w:t>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 на 2018 – 2020 год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 от 12.02.2018 № 14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 на 2018 – 2020 год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 10.05.2018 № 39 б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 на 2018 – 2020 год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25.05.2018 № 42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 на 2018 – 2020 годы»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08.06.2018 № 45 б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 на 2018 – 2020 год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10.10.2018 № 82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 на 2018 – 2020 год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24.12.2018 № 118 «О внесении изменений в муниципальные программ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28.12.2018 № 120 «О внесении изменений в муниципальные программ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14.01.2019 № 05 «О внесении изменений в муниципальные программ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15.02.2019 № 09 «О внесении изменений в муниципальные программ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11.03.2019 № 11а «О внесении изменений в муниципальные программ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29.03.2019 №18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26.04.2019 № 24 «О внесении изменений в муниципальные программ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20.06.2019 № 33 «О внесении изменений в муниципальные программ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06.09.2019 № 58 «О внесении изменений в муниципальные программ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27.02.2020 № 13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02.07.2020 № 43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 от 09.11.2020 № 73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; 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14.01.2021 № 02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12.05.2021 № 41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 от 19.07.2021 № 59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; 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 11.11.2021 № 85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после его официального обнародования</w:t>
      </w:r>
      <w:r>
        <w:rPr/>
        <w:t>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b/>
          <w:bCs/>
        </w:rPr>
        <w:t>муниципального образования</w:t>
        <w:tab/>
        <w:t>Е.Ю. 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9:00Z</dcterms:created>
  <dc:creator>таня</dc:creator>
  <dc:description/>
  <cp:keywords/>
  <dc:language>en-US</dc:language>
  <cp:lastModifiedBy>unit</cp:lastModifiedBy>
  <cp:lastPrinted>2022-03-10T16:44:00Z</cp:lastPrinted>
  <dcterms:modified xsi:type="dcterms:W3CDTF">2022-03-10T12:44:00Z</dcterms:modified>
  <cp:revision>7</cp:revision>
  <dc:subject/>
  <dc:title>с</dc:title>
</cp:coreProperties>
</file>