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23.12.2022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13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чне главных администраторов доходов бюджета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</w:t>
      </w:r>
      <w:hyperlink w:anchor="Par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ых администраторов доходов бюджета Безымянского муниципального образования Энгельсского муниципального района Саратовской области (приложение 1)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порядок и сроки внесения изменений в перечень главных администраторов доходов бюджета Безымянского муниципального образования Энгельсского муниципального района Саратовской области (приложение 2)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применяется к правоотношениям, возникающим при составлении и исполнении бюджета Безымянского муниципального образования Энгельсского муниципального района Саратовской области, начиная с бюджета на 2023 год и на плановый период 2024 и 2025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стоящее постановление вступает в силу 1 января 2023 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Настоящее постановление подлежит официальному опубликованию (обнародованию)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bookmarkStart w:id="0" w:name="sub_1012"/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222" w:leader="none"/>
        </w:tabs>
        <w:rPr>
          <w:b/>
          <w:b/>
          <w:bCs/>
        </w:rPr>
      </w:pPr>
      <w:bookmarkStart w:id="1" w:name="sub_1012"/>
      <w:r>
        <w:rPr>
          <w:b/>
          <w:bCs/>
        </w:rPr>
        <w:t>муниципального образования</w:t>
        <w:tab/>
        <w:t>Е.Ю. Услонцева</w:t>
      </w:r>
      <w:bookmarkEnd w:id="1"/>
      <w:r>
        <w:br w:type="page"/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езымянского муниципального образования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2 № 1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/>
        <w:t>Безымянского муниципального образования</w:t>
      </w:r>
    </w:p>
    <w:tbl>
      <w:tblPr>
        <w:tblW w:w="102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438"/>
        <w:gridCol w:w="6009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главного администрато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го казначейства по Саратовской области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-счетная палата Энгельсского муниципального района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4 01 0000 14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00 10 0000 14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4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75 01 1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75 01 4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33 1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3050 1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50 1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  <w:r>
              <w:rPr>
                <w:rFonts w:cs="Times New Roman" w:ascii="Times New Roman" w:hAnsi="Times New Roman"/>
                <w:spacing w:val="-7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Прочие доходы от компенсации затрат бюджетов сельских поселений </w:t>
            </w:r>
            <w:r>
              <w:rPr>
                <w:rFonts w:cs="Times New Roman" w:ascii="Times New Roman" w:hAnsi="Times New Roman"/>
                <w:spacing w:val="-7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50 10 0000 4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4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4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 02050 10 0000 14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4 01 0000 14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10 0000 14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74 01 0000 14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16 10123 01 0101 14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16 07010 10 0000 14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16 07090 10 0000 14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17 01050 10 0000 18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17 02020 10 0000 18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.)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17 05050 10 0000 18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17 15030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Инициативные платежи, зачисляемые в бюджеты сельских поселений </w:t>
            </w:r>
            <w:r>
              <w:rPr>
                <w:rFonts w:cs="Times New Roman" w:ascii="Times New Roman" w:hAnsi="Times New Roman"/>
                <w:spacing w:val="-2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17 16000 10 0000 18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Прочие неналоговые доходы бюджетов сельских поселений в части невыясненных поступлений, по которым не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02 16001 10 0001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Дотации бюджетам сельских поселений на выравнивание бюджетной обеспеченности из районного фонда финансовой поддержки поселений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02 16001 10 0002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Дотации бюджетам сельских поселений на выравнивание бюджетной обеспеченности за счет субвенции бюджету муниципального района на исполнение государственных полномочий по расчету и предоставлению дотаций поселениям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02 20000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rFonts w:cs="Times New Roman" w:ascii="Times New Roman" w:hAnsi="Times New Roman"/>
                <w:spacing w:val="-2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02 35118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02 40000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Иные межбюджетные трансферты </w:t>
            </w:r>
            <w:r>
              <w:rPr>
                <w:rFonts w:cs="Times New Roman" w:ascii="Times New Roman" w:hAnsi="Times New Roman"/>
                <w:spacing w:val="-2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07 05030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18 60010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ходы бюджетов сельских поселений от возврата остатков субсидий, субвенций ил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18 05010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19 00000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  <w:r>
              <w:rPr>
                <w:rFonts w:cs="Times New Roman" w:ascii="Times New Roman" w:hAnsi="Times New Roman"/>
                <w:spacing w:val="-2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итет финансов администрации Энгельс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01050 10 0000 18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10000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налоговой службы по Саратовской области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00 00 0000 14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причиненного ущерба (убытков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9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ение по Саратовской области Волго-Вятского главного управления Центральный банк Российской Федерации</w:t>
            </w:r>
          </w:p>
        </w:tc>
      </w:tr>
      <w:tr>
        <w:trPr>
          <w:trHeight w:val="28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.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Главным администратором может осуществляться администрирование поступлений по всем статьям, подстатьям и всем группам подвидов данного вида доходов.</w:t>
      </w:r>
      <w:r>
        <w:br w:type="page"/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езымянского муниципального образования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2 № 1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сроки внесения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ечень главных администраторов доходов бюджета Безымянского муниципального образования Энгельс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Настоящий Порядок и сроки устанавливают правила внесения изменений в перечень главных администраторов доходов бюджета Безымянского муниципального образования Энгельсского муниципального района Саратовской области (далее – Перечень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рганы администрации Безымянского муниципального образования осуществляющие полномочия главных администраторов доходов бюджета Безымянского муниципального образования Энгельсского муниципального района Саратовской области, разрабатывают проект постановления о внесении соответствующих изменений в Перечень не позднее 20 рабочих дней со дня внесения изменений в нормативные правовые акты Российской Федерации и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В предоставляемых Предложениях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именование главного администратора доходов бюджета с указанием кода главного администратора доходов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д группы, подгруппы, статьи и вида дохода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именование кода группы, подгруппы, статьи и вида дохода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квизиты нормативных правовых актов, устанавливающих основания по внесению изменений в Перечни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21">
    <w:name w:val="Текст сноски Знак"/>
    <w:basedOn w:val="Style12"/>
    <w:qFormat/>
    <w:rPr>
      <w:rFonts w:eastAsia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2">
    <w:name w:val="Текст концевой сноски Знак"/>
    <w:basedOn w:val="Style12"/>
    <w:qFormat/>
    <w:rPr>
      <w:rFonts w:eastAsia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8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22:00Z</dcterms:created>
  <dc:creator>Шарикадзе</dc:creator>
  <dc:description/>
  <cp:keywords/>
  <dc:language>en-US</dc:language>
  <cp:lastModifiedBy>unit</cp:lastModifiedBy>
  <cp:lastPrinted>2022-12-23T13:32:00Z</cp:lastPrinted>
  <dcterms:modified xsi:type="dcterms:W3CDTF">2022-12-23T09:32:00Z</dcterms:modified>
  <cp:revision>7</cp:revision>
  <dc:subject/>
  <dc:title/>
</cp:coreProperties>
</file>