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2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3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еречне главных администратор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чников финансирования дефицита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1. Утвердить перечень главных администраторов источников финансирования дефицита бюджета Безымянского муниципального образования Энгельсского муниципального района Саратовской области (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. Утвердить порядок и сроки внесения изменений в перечень главных администраторов источников финансирования дефицита бюджета Безымянского муниципального образования Энгельсского муниципального района Саратовской области (приложение 2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3. Настоящее постановление применяется к правоотношениям, возникающим при составлении и исполнении бюджета Безымянского муниципального образования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постановление вступает в силу 1 января 2023 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Настоящее постановление подлежит официальному опубликованию (обнародованию)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bCs/>
        </w:rPr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2 №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источников финансирования дефицита бюджета 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494"/>
        <w:gridCol w:w="5953"/>
      </w:tblGrid>
      <w:tr>
        <w:trPr>
          <w:trHeight w:val="9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48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сельского поселения</w:t>
            </w:r>
          </w:p>
        </w:tc>
      </w:tr>
      <w:tr>
        <w:trPr>
          <w:trHeight w:val="795" w:hRule="atLeast"/>
        </w:trPr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" w:name="RANGE!C12"/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  <w:bookmarkEnd w:id="2"/>
          </w:p>
        </w:tc>
      </w:tr>
      <w:tr>
        <w:trPr>
          <w:trHeight w:val="6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3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2 №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сроки внесения измен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перечень главных администраторов источников финансирования дефицита бюджета Безымянского муниципального образования Энгельс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и сроки устанавливают правила внесения изменений в перечень главных администраторов источников финансирования дефицита бюджета Безымянского муниципального образования Энгельсского муниципального района Саратовской области (далее – Перечен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Органы администрации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Безымянского муниципального образования, осуществляющие полномочия главных администраторов источников финансирования дефицита бюджета Безымянского муниципального образования муниципального образования Энгельсского муниципального района Саратовской области, разрабатывают проект постановления о внесении соответствующих изменений в Перечень не позднее 20 рабочих дней со дня внесения изменений в нормативные правовые акты Российской Федерации 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предоставляемых Предложениях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наименование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код группы, подгруппы, статьи и вида источника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наименование кода группы, подгруппы, статьи и вида источника финансирования дефицита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квизиты нормативных правовых актов, устанавливающих основания по внесению изменений в Перечн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5:00Z</dcterms:created>
  <dc:creator>Шарикадзе</dc:creator>
  <dc:description/>
  <cp:keywords/>
  <dc:language>en-US</dc:language>
  <cp:lastModifiedBy>unit</cp:lastModifiedBy>
  <cp:lastPrinted>2021-12-27T10:54:00Z</cp:lastPrinted>
  <dcterms:modified xsi:type="dcterms:W3CDTF">2022-12-23T08:01:00Z</dcterms:modified>
  <cp:revision>4</cp:revision>
  <dc:subject/>
  <dc:title/>
</cp:coreProperties>
</file>