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9.12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3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некоторых правовых актов администрации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ствуясь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знать утратившими силу постановления администрации Безымянского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.12.2021 № 126 «О перечне главных администраторов доходов бюджета Безымянского муниципального образова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2.11.2022 № 123 «О внесении изменений в постановление администрации Безымянского муниципального образования от 23.12.2021 № 12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6.12.2022 № 126 «О внесении изменений в постановление администрации Безымянского муниципального образования от 23.12.2021 № 12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3.12.2021 № 127 «О перечне главных администраторов источников финансирования дефицита бюджета Безымянского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58:00Z</dcterms:created>
  <dc:creator>Шарикадзе</dc:creator>
  <dc:description/>
  <dc:language>en-US</dc:language>
  <cp:lastModifiedBy>unit</cp:lastModifiedBy>
  <cp:lastPrinted>2022-10-12T09:49:00Z</cp:lastPrinted>
  <dcterms:modified xsi:type="dcterms:W3CDTF">2023-01-12T11:58:00Z</dcterms:modified>
  <cp:revision>2</cp:revision>
  <dc:subject/>
  <dc:title/>
</cp:coreProperties>
</file>