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17.02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4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признании утратившим силу постановления администрации Безымянского муниципального образования от 07.11.2017 № 076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 Признать утратившими силу постановления администрации Безымянского муниципального образова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 от 07.11.2017 № 076 «Пожарная охрана населенных пунктов Безымянского муниципального образования» на 2018 -2020 годы» 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8.10.2018 № 85 «О внесении изменений в муниципальные программы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27.02.2020 № 15 «О внесении изменений в муниципальную программу «Пожарная охрана населенных пунктов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02.07.2020 № 45 «О внесении изменений в муниципальную программу «Пожарная охрана населенных пунктов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09.11.2020 № 75 «О внесении изменений в муниципальную программу «Пожарная охрана населенных пунктов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4.01.2021 № 04 «О внесении изменений в муниципальную программу «Пожарная охрана населенных пунктов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2.05.2021 № 43 «О внесении изменений в муниципальную программу «Пожарная охрана населенных пунктов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 19.07.2021 № 61 «О внесении изменений в муниципальную программу «Пожарная охрана населенных пунктов Безымянского муниципального образования»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- от 11.11.2021 № 87 «О внесении изменений в муниципальную программу «Пожарная охрана населенных пунктов Безымянского муниципального образования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6:00Z</dcterms:created>
  <dc:creator>таня</dc:creator>
  <dc:description/>
  <cp:keywords/>
  <dc:language>en-US</dc:language>
  <cp:lastModifiedBy>unit</cp:lastModifiedBy>
  <cp:lastPrinted>2022-02-22T16:09:00Z</cp:lastPrinted>
  <dcterms:modified xsi:type="dcterms:W3CDTF">2022-02-22T12:09:00Z</dcterms:modified>
  <cp:revision>5</cp:revision>
  <dc:subject/>
  <dc:title>с</dc:title>
</cp:coreProperties>
</file>