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1.02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7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 Безымянского муниципального образования от 18.03.2021 № 29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 xml:space="preserve">1. Признать утратившими силу постановление администрации Безымянского муниципального образования от 18.03.2021 № 29 «Об утверждении Программы профилактики нарушений обязательных требований, при осуществлении муниципального контроля на территории Безымянского муниципального образования на 2021 год и плановый период 2022-2023 годы»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таня</dc:creator>
  <dc:description/>
  <cp:keywords/>
  <dc:language>en-US</dc:language>
  <cp:lastModifiedBy>unit</cp:lastModifiedBy>
  <cp:lastPrinted>2022-02-24T15:09:00Z</cp:lastPrinted>
  <dcterms:modified xsi:type="dcterms:W3CDTF">2022-02-24T11:09:00Z</dcterms:modified>
  <cp:revision>3</cp:revision>
  <dc:subject/>
  <dc:title>с</dc:title>
</cp:coreProperties>
</file>