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5.02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20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rStyle w:val="StrongEmphasis"/>
        </w:rPr>
        <w:t>Об утверждении формы проверочного листа</w:t>
      </w:r>
      <w:r>
        <w:rPr/>
        <w:t xml:space="preserve"> </w:t>
      </w:r>
      <w:r>
        <w:rPr>
          <w:rStyle w:val="StrongEmphasis"/>
        </w:rPr>
        <w:t>(списка контрольных вопросов), применяемого</w:t>
      </w:r>
      <w:r>
        <w:rPr/>
        <w:t xml:space="preserve"> </w:t>
      </w:r>
      <w:r>
        <w:rPr>
          <w:rStyle w:val="StrongEmphasis"/>
        </w:rPr>
        <w:t>при осуществлении муниципального контроля в сфере благоустройства</w:t>
      </w:r>
      <w:r>
        <w:rPr/>
        <w:t xml:space="preserve"> </w:t>
      </w:r>
      <w:r>
        <w:rPr>
          <w:rStyle w:val="StrongEmphasis"/>
        </w:rPr>
        <w:t>на территории Безымянского о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В соответствии с 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0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 Утвердить прилагаемую форму проверочного листа (список контрольных вопросов), применяемого при осуществлении муниципального контроля в сфере благоустройства на территории Безымя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Настоящее постановление и подлежит официальному обнародованию и вступает в силу 01 марта 2022 г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</w:rPr>
        <w:t>3. Контроль исполнения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Безымянского муниципального образования от 25.02.2022 № 20</w:t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left="5103" w:hanging="0"/>
        <w:rPr/>
      </w:pPr>
      <w:r>
        <w:rPr/>
        <w:t xml:space="preserve">QR-код </w:t>
      </w:r>
    </w:p>
    <w:p>
      <w:pPr>
        <w:pStyle w:val="Style21"/>
        <w:shd w:fill="FFFFFF" w:val="clear"/>
        <w:spacing w:before="0" w:after="0"/>
        <w:ind w:left="5103" w:hanging="0"/>
        <w:rPr/>
      </w:pPr>
      <w:r>
        <w:rPr/>
        <w:t>предусмотренный постановлением Правительства Российской Федерации от 16.04.2021 №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 28.04.2015 № 415"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Проверочный лист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(список контрольных вопросов) применяемый при осуществлении муниципального контроля в сфере благоустройства на территории Безымянского муниципального образования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 Наименование органа муниципального контроля: Администрация Безымянского муниципального образования Энгельсского муниципального района Сара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Проверочный лист утвержден постановлением главы Безымянского МО Энгельсского муниципального района Саратовской области от __________________ №_________________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;</w:t>
      </w:r>
    </w:p>
    <w:p>
      <w:pPr>
        <w:pStyle w:val="Normal"/>
        <w:shd w:fill="FFFFFF" w:val="clear"/>
        <w:ind w:firstLine="709"/>
        <w:jc w:val="both"/>
        <w:rPr/>
      </w:pPr>
      <w:r>
        <w:rPr/>
        <w:t>4. Учетный номер проверки и дата присвоения учетного номера проверки в Едином реестре видов проверок: 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/>
        <w:t>5. Место проведения проверки с заполнением проверочного листа: ___________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/>
        <w:t>6. Объект государственного контроля (надзора), муниципального контроля, в отношении которого проводится контрольное (надзорное) мероприятие _____________________________________________________________________________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</w:rPr>
        <w:t>7. Соотнесенные со списком контрольных вопросов реквизиты нормативных правовых актов с указанием структурных единиц этих акт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__________________________________________________________________________;</w:t>
      </w:r>
    </w:p>
    <w:p>
      <w:pPr>
        <w:pStyle w:val="Normal"/>
        <w:shd w:fill="FFFFFF" w:val="clear"/>
        <w:ind w:firstLine="709"/>
        <w:jc w:val="both"/>
        <w:rPr/>
      </w:pPr>
      <w:r>
        <w:rPr/>
        <w:t>8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 _____________________________________________________________________________;</w:t>
      </w:r>
    </w:p>
    <w:p>
      <w:pPr>
        <w:pStyle w:val="Normal"/>
        <w:shd w:fill="FFFFFF" w:val="clear"/>
        <w:ind w:firstLine="709"/>
        <w:jc w:val="both"/>
        <w:rPr/>
      </w:pPr>
      <w:r>
        <w:rPr/>
        <w:t>9. 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shd w:fill="FFFFFF" w:val="clear"/>
        <w:ind w:firstLine="709"/>
        <w:jc w:val="both"/>
        <w:rPr/>
      </w:pPr>
      <w:r>
        <w:rPr/>
        <w:t>10. 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контрольного мероприятия: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393"/>
        <w:gridCol w:w="3260"/>
        <w:gridCol w:w="425"/>
        <w:gridCol w:w="567"/>
        <w:gridCol w:w="709"/>
        <w:gridCol w:w="85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, содержащих обязательные треб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благоустройства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содержание объектов благоустройства в надлежащем вид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ункт 4.1. Правил благоустройства территории Безымянского МО, утвержденных решением Совета депутатов Безымянского МО от 26.02.2021 № 153/50-04 (далее- Правила благоустрой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благоустройство мест размещения нестационарных торговых объектов, лицами, которым выданы разрешения на размещение нестационарных торговых точе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16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собственниками (владельцами, арендаторами, пользователями, балансодержателями) основные запреты, установленные муниципальными правовыми актами в сфере благоустройств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18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организации благоустройства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щие требования к размещению объектов и элементов благоустройств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одпункты 5.1.1-5.1.3 пункта 5.1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щие требования к содержанию и уборке территорий муниципального образова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5.2.1 – 5.2.10 пункта 5.2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ли основные требования по организации и проведению уборки территории муниципального образования в осенне-зимний период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5.3.1- 5.3.14 пункта 5.3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Выполняются ли основные требования по организации и проведению уборки территории муниципального образования в весенне-летний период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5.4.1 пункта 5.4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сновные требования по порядку сбора и вывоза твердых коммунальных и жидких бытовых отход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5.5.1- 5.5.12 пункта 5.5.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ли общие требования по озеленению территории муниципального образова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5.6.1-5.6.9 пункта 5.6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тдельных объектов и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благоустройству детских площадо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6.1.1-6.1.7 пункта 6.1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6.2.1-6.2.3. пункта 6.2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одпункты 6.3.1- 6.3.6 пункта 6.3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Обеспечивается ли собственниками   (владельцами, пользователями, балансодержателями) парковок выполнение перечня работ по благоустройств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6.4.1. пункта 6.4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6.5.1-6.5.16 пункта 6.5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соблюдение требований к элементам оборудования детских   и спортивных площадо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6.7.1-6.7.7 пункта 6.7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сохранности и размещению объектов озелене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6.9.1-6.9.6 пункта 6.9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сновные требования к обустройству огражде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6.10.1-6.10.4. пункта 6.10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ункт 6.14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Соблюдаются ли собственниками   (владельцами, пользователями, арендаторами, балансодержателями) объектов наружного освещения требования по проектированию, строительству, эксплуатации и капитальному ремонту элементов улично-дорожной сет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ункт 6.16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собственниками   (владельцами, пользователями, арендаторами, балансодержателями) нестационарных торговых объектов требований по размещению на территории муниципального образова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одпункты 6.18.2-6.18.8 пункта 6.18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одпункты 6.19.1- 6.19.23 пункта 6.19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одпункты 6.20.7.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собственниками (владельцами, арендаторами, пользователями, балансодержателями) зданий, строений требования к внешнему виду фас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одпункты 6.20.6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объектов социальной и транспортной инфраструктур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техническому оснащению многоквартирных домов, объектов социальной и транспортной инфраструктуры для доступа в них маломобильных групп населе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ункты 6.20.10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обственников зданий (помещений в них) и сооружений в благоустройстве прилегающе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8.1-8.7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ри проведении земляных работ, связанных с вскрытием дорожных покрытий, по новому строительству, переустройству или капитальному ремонту подземных инженерных коммуникаций, дорог, тротуаров и других объектов, порядок получения письменного разреше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9.2 -9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производителем работ или организацией, производящей земляные работы соблюдение требовани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муниципальными правовыми актами в сфере благоустройств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.9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производителем работ или организацией, производящей земляные работы соблюдение запретов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муниципальными правовыми актами в сфере благоустройств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.14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роизводителем работ или организацией, производящей земляные работы , обязанность по восстановлению в полном объеме нарушенного благоустройств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.16-9.23 Правил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"__" ________ 20__ 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указывается дата заполнения проверочного лист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21"/>
        <w:shd w:fill="FFFFFF" w:val="clear"/>
        <w:spacing w:before="0" w:after="0"/>
        <w:rPr/>
      </w:pPr>
      <w:r>
        <w:rPr>
          <w:vertAlign w:val="superscript"/>
        </w:rPr>
        <w:t>(должность, фамилия, имя, отчество (последнее - при наличии) представителя юридического лица, индивидуального предпринимателя)</w:t>
      </w:r>
    </w:p>
    <w:p>
      <w:pPr>
        <w:pStyle w:val="Style21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1"/>
        <w:shd w:fill="FFFFFF" w:val="clear"/>
        <w:spacing w:before="0" w:after="0"/>
        <w:rPr/>
      </w:pPr>
      <w:r>
        <w:rPr>
          <w:vertAlign w:val="superscript"/>
        </w:rPr>
        <w:t>(должность, фамилия, имя, отчество (последнее - при наличии) лица, проводящего проверку и заполняющего проверочный лист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basedOn w:val="Style8"/>
    <w:qFormat/>
    <w:rPr>
      <w:sz w:val="24"/>
      <w:szCs w:val="24"/>
      <w:lang w:val="ru-RU" w:bidi="ar-SA"/>
    </w:rPr>
  </w:style>
  <w:style w:type="character" w:styleId="Style11">
    <w:name w:val="Знак Знак Знак"/>
    <w:basedOn w:val="Style8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5">
    <w:name w:val="Название Знак"/>
    <w:basedOn w:val="Style8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9:00Z</dcterms:created>
  <dc:creator>таня</dc:creator>
  <dc:description/>
  <cp:keywords/>
  <dc:language>en-US</dc:language>
  <cp:lastModifiedBy>unit</cp:lastModifiedBy>
  <cp:lastPrinted>2022-03-03T14:59:00Z</cp:lastPrinted>
  <dcterms:modified xsi:type="dcterms:W3CDTF">2022-03-03T11:02:00Z</dcterms:modified>
  <cp:revision>4</cp:revision>
  <dc:subject/>
  <dc:title>с</dc:title>
</cp:coreProperties>
</file>