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одажа земельных участков или заключение договоров аренды земельных участков по результатам аукционов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административный регламент предоставления муниципальной услуги «Продажа земельных участков или заключение договоров аренды земельных участков по результатам аукционов», утвержденный постановлением администрации Безымянского муниципального образования от 29.05.2020 № 40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6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</w:t>
        <w:tab/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0:00Z</dcterms:created>
  <dc:creator>Шарикадзе</dc:creator>
  <dc:description/>
  <cp:keywords/>
  <dc:language>en-US</dc:language>
  <cp:lastModifiedBy>unit</cp:lastModifiedBy>
  <cp:lastPrinted>2022-05-11T12:02:00Z</cp:lastPrinted>
  <dcterms:modified xsi:type="dcterms:W3CDTF">2022-05-27T06:17:00Z</dcterms:modified>
  <cp:revision>7</cp:revision>
  <dc:subject/>
  <dc:title/>
</cp:coreProperties>
</file>