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05.05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5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муниципальную программу «Пожарная охрана населенных пунктов Безымянского муниципального образования» утвержденную постановлением администрации Безымянского муниципального образования от 23.12.2021 № 128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Normal"/>
        <w:ind w:firstLine="709"/>
        <w:jc w:val="both"/>
        <w:rPr/>
      </w:pPr>
      <w:r>
        <w:rPr/>
        <w:t>3. Контроль исполнения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И.о. главы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В.А. Литовченко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05.05.2022 № 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3"/>
        <w:gridCol w:w="1666"/>
        <w:gridCol w:w="1666"/>
        <w:gridCol w:w="1666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укрепление материально- технической базы подразделений пожарной охраны; обеспечение социальной защиты личного состава пожарной охраны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ое сокращение времени реагирования на загорания и  пожары; локализация пожаров в начальной стадии развития; повышение эффективности спасения людей при ликвидации  пожаров; координация деятельности пожарной охраны с ведомственной добровольной пожарной охраной; 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2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2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 – 1500,0 тыс.руб. Приложение № 2 к программе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 укрепление материально-технической базы для эффективного функционирования добровольной пожарной охраны;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4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5"/>
        <w:gridCol w:w="936"/>
        <w:gridCol w:w="1701"/>
        <w:gridCol w:w="1134"/>
        <w:gridCol w:w="1134"/>
        <w:gridCol w:w="1276"/>
        <w:gridCol w:w="1134"/>
        <w:gridCol w:w="1701"/>
        <w:gridCol w:w="1843"/>
        <w:gridCol w:w="1843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зымя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одержание поста пожарной охраны в с.Безым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26,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26,9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05.05.2022 № 54</w:t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й программы «Пожарная охрана населенных пунктов Безымянского муниципального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1701"/>
        <w:gridCol w:w="3402"/>
        <w:gridCol w:w="1417"/>
        <w:gridCol w:w="992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29:00Z</dcterms:created>
  <dc:creator>таня</dc:creator>
  <dc:description/>
  <cp:keywords/>
  <dc:language>en-US</dc:language>
  <cp:lastModifiedBy>unit</cp:lastModifiedBy>
  <cp:lastPrinted>2022-05-06T10:55:00Z</cp:lastPrinted>
  <dcterms:modified xsi:type="dcterms:W3CDTF">2022-06-01T05:11:00Z</dcterms:modified>
  <cp:revision>4</cp:revision>
  <dc:subject/>
  <dc:title>с</dc:title>
</cp:coreProperties>
</file>