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05.05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55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>
          <w:b/>
        </w:rPr>
        <w:t>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/>
        <w:t>», утвержденную постановлением администрации Безымянского муниципального образования от 23.12.2021 № 130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исполнения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.о. главы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В.А. Литовченко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05.05.2022 № 5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7"/>
        <w:gridCol w:w="1453"/>
        <w:gridCol w:w="1453"/>
        <w:gridCol w:w="14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ю 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уществление дорожной деятельности по содержанию, </w:t>
            </w:r>
            <w:r>
              <w:rPr>
                <w:sz w:val="20"/>
                <w:szCs w:val="20"/>
              </w:rPr>
              <w:t xml:space="preserve">капитальному ремонту, ремонту внутрипоселковых дорог общего пользования местного значения в границах сельского поселения (далее – внутрипоселковые дороги в границах Безымянского муниципального образования); </w:t>
            </w: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внутрипоселковых дорог в границах Безымянского муниципального образования; </w:t>
            </w:r>
            <w:r>
              <w:rPr>
                <w:bCs/>
                <w:iCs/>
                <w:sz w:val="20"/>
                <w:szCs w:val="20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sz w:val="20"/>
                <w:szCs w:val="20"/>
              </w:rPr>
              <w:t>сохранность внутрипоселковых дорог в границах Безымянского муницип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ми Программы являютс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438,5 тыс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, в том числе муниципальный дорожный фонд в сумме 31 200,8 тыс.руб.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23 год – 9 369,3 тыс. руб. ,в том числе муниципальный дорожный фонд в сумме 9 219,3 тыс.руб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) 2024 год -9 980,6 тыс. руб., в том числе муниципальный дорожный фонд в сумме 9 819,8 тыс.руб. 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90,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0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68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1788,4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2438,5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369,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9980,6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 к муниципальной программ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05.05.2022 № 55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/>
      </w:pPr>
      <w:r>
        <w:rPr>
          <w:color w:val="000000"/>
        </w:rPr>
        <w:t>План мероприятий муниципальной программы</w:t>
      </w:r>
    </w:p>
    <w:p>
      <w:pPr>
        <w:pStyle w:val="Style23"/>
        <w:spacing w:before="0" w:after="0"/>
        <w:ind w:firstLine="567"/>
        <w:jc w:val="center"/>
        <w:rPr/>
      </w:pPr>
      <w:r>
        <w:rPr/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992"/>
        <w:gridCol w:w="1276"/>
        <w:gridCol w:w="851"/>
        <w:gridCol w:w="1134"/>
        <w:gridCol w:w="1134"/>
        <w:gridCol w:w="850"/>
        <w:gridCol w:w="1843"/>
        <w:gridCol w:w="1205"/>
        <w:gridCol w:w="1205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 (Дорожный фонд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 в границах Безымянского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скресенка (ул.Центральная- 5080 кв.м ул.Рабочая-,2320 кв.м, уч.между ул.Рабочей и ул.Дорожной-2300 кв.м) -9700 кв.м.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ымянное( ул.Школьная) -2750 кв.м.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еты Ильича (ул.Степная) -5225 кв.м., (ул.Центральная) -2350 кв.м.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Партизан (ул.Центральная- 5136 кв.м, въезд в село-1284) -6420 кв.м.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ный( уч. от Мира 1 до школы) - 2520 кв.м.,</w:t>
            </w:r>
          </w:p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евой (ул.Садовая) - 4020 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леный Дол ул.Вишневая –1000 кв.м, п.Бурный участок от улицы Дорожной до школы – 20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Партизан ул.Центральная – 1000 кв.м, п.Бурный ул.Вишневая – 225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внутрипоселковых дорог в границах Безымя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788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5173,1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717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89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3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05.05.2022 № 55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Детальный план-график реализации муниципальной программы </w:t>
      </w:r>
    </w:p>
    <w:p>
      <w:pPr>
        <w:pStyle w:val="Style23"/>
        <w:spacing w:before="0" w:after="0"/>
        <w:ind w:firstLine="567"/>
        <w:jc w:val="center"/>
        <w:rPr/>
      </w:pPr>
      <w:r>
        <w:rPr/>
        <w:t>«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0"/>
        <w:gridCol w:w="1813"/>
        <w:gridCol w:w="1572"/>
        <w:gridCol w:w="2495"/>
        <w:gridCol w:w="1513"/>
        <w:gridCol w:w="1145"/>
        <w:gridCol w:w="1034"/>
        <w:gridCol w:w="1034"/>
        <w:gridCol w:w="1034"/>
        <w:gridCol w:w="1034"/>
      </w:tblGrid>
      <w:tr>
        <w:trPr>
          <w:trHeight w:val="42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 руб.</w:t>
            </w:r>
          </w:p>
        </w:tc>
      </w:tr>
      <w:tr>
        <w:trPr>
          <w:trHeight w:val="23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45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вартальн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 в границах Безымянского муниципального образ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9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8,3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7</w:t>
            </w:r>
          </w:p>
        </w:tc>
      </w:tr>
      <w:tr>
        <w:trPr>
          <w:trHeight w:val="139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адежности и безопасности системы транспортной инфраструкту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,5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788,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2438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069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4694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37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37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8505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6:00Z</dcterms:created>
  <dc:creator>таня</dc:creator>
  <dc:description/>
  <cp:keywords/>
  <dc:language>en-US</dc:language>
  <cp:lastModifiedBy>unit</cp:lastModifiedBy>
  <cp:lastPrinted>2022-05-06T11:30:00Z</cp:lastPrinted>
  <dcterms:modified xsi:type="dcterms:W3CDTF">2022-05-06T07:30:00Z</dcterms:modified>
  <cp:revision>4</cp:revision>
  <dc:subject/>
  <dc:title>с</dc:title>
</cp:coreProperties>
</file>