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7.05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6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15.08.2016 № 121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Выдача порубочного билета и (или) разрешения на пересадку деревьев и кустарников на территории Безымянского муниципального образования», утвержденного постановлением администрации Безымянского муниципального образования от 15.08.2016 № 121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.4.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пункт 3.1. дополнить подпунктом 3.1.4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1.4.</w:t>
      </w:r>
      <w:r>
        <w:rPr>
          <w:rFonts w:cs="Times New Roman" w:ascii="Times New Roman" w:hAnsi="Times New Roman"/>
          <w:sz w:val="24"/>
          <w:szCs w:val="24"/>
        </w:rPr>
        <w:t> Предоставление муниципальной услуги в упреждающем (проактивном) режиме не предусмотрено.»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со дня его официального опубликования (обнародования)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4:00Z</dcterms:created>
  <dc:creator>Шарикадзе</dc:creator>
  <dc:description/>
  <cp:keywords/>
  <dc:language>en-US</dc:language>
  <cp:lastModifiedBy>unit</cp:lastModifiedBy>
  <cp:lastPrinted>2021-09-30T18:57:00Z</cp:lastPrinted>
  <dcterms:modified xsi:type="dcterms:W3CDTF">2022-06-03T12:25:00Z</dcterms:modified>
  <cp:revision>3</cp:revision>
  <dc:subject/>
  <dc:title/>
</cp:coreProperties>
</file>