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4.06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6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01.09.2020 № 5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116 и ч.2 ст. 12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ложение о порядке ведения муниципальной долговой книги Безымянского муниципального образования Энгельсского муниципального района Саратовской области, утвержденное постановлением администрации Безымянского муниципального образования от 01.09.2020 № 52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.4. после слов «- объем обязательств по муниципальным гарантиям» дополнить словами «…,в сумме фактически имеющихся у принципала обязательств, обеспеченных муниципальной гарантией, но не более суммы муниципальной гаран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5. раздела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 Информация о долговых обязательствах  (за исключением обязательств по муниципальным гарантиям) вносится специалистом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 по муниципальным гарантиям вносится специалистом администрации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1:00Z</dcterms:created>
  <dc:creator>Шарикадзе</dc:creator>
  <dc:description/>
  <cp:keywords/>
  <dc:language>en-US</dc:language>
  <cp:lastModifiedBy>unit</cp:lastModifiedBy>
  <cp:lastPrinted>2022-06-24T16:02:00Z</cp:lastPrinted>
  <dcterms:modified xsi:type="dcterms:W3CDTF">2022-06-24T12:02:00Z</dcterms:modified>
  <cp:revision>4</cp:revision>
  <dc:subject/>
  <dc:title/>
</cp:coreProperties>
</file>