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ab/>
        <w:t>13.07.2022</w:t>
        <w:tab/>
      </w:r>
      <w:r>
        <w:rPr>
          <w:b/>
          <w:bCs/>
        </w:rPr>
        <w:tab/>
        <w:tab/>
        <w:tab/>
        <w:tab/>
        <w:tab/>
        <w:tab/>
        <w:tab/>
        <w:tab/>
        <w:tab/>
        <w:t>№</w:t>
      </w:r>
      <w:r>
        <w:rPr>
          <w:b/>
          <w:bCs/>
          <w:u w:val="single"/>
        </w:rPr>
        <w:t xml:space="preserve"> </w:t>
        <w:tab/>
        <w:t>76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Безымянное</w:t>
      </w:r>
    </w:p>
    <w:p>
      <w:pPr>
        <w:pStyle w:val="Normal"/>
        <w:spacing w:before="120" w:after="0"/>
        <w:ind w:right="4536" w:hanging="0"/>
        <w:rPr>
          <w:b/>
          <w:b/>
        </w:rPr>
      </w:pPr>
      <w:r>
        <w:rPr>
          <w:b/>
        </w:rPr>
        <w:t>О проведении ежегодного конкурса «Лучшее благоустройство территории Безымянского муниципального образования»</w:t>
      </w:r>
    </w:p>
    <w:p>
      <w:pPr>
        <w:pStyle w:val="TextBody"/>
        <w:ind w:firstLine="709"/>
        <w:rPr>
          <w:b/>
          <w:b/>
          <w:color w:val="000000"/>
          <w:szCs w:val="20"/>
          <w:shd w:fill="FFFFFF" w:val="clear"/>
        </w:rPr>
      </w:pPr>
      <w:r>
        <w:rPr>
          <w:b/>
          <w:color w:val="000000"/>
          <w:szCs w:val="20"/>
          <w:shd w:fill="FFFFFF" w:val="clear"/>
        </w:rPr>
      </w:r>
    </w:p>
    <w:p>
      <w:pPr>
        <w:pStyle w:val="TextBody"/>
        <w:ind w:firstLine="709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</w:t>
      </w:r>
      <w:r>
        <w:rPr>
          <w:rStyle w:val="Style13"/>
          <w:color w:val="000000"/>
        </w:rPr>
        <w:t>Устава</w:t>
      </w:r>
      <w:r>
        <w:rPr/>
        <w:t xml:space="preserve"> Безымянского муниципального образования Энгельсского муниципального района Саратовской области, в целях стимулирования деятельности по строительству, реконструкции, ремонту, реставрации, оборудованию, переоборудованию, модернизации объектов благоустройства, содержанию их в чистоте и порядке,</w:t>
      </w:r>
      <w:r>
        <w:rPr>
          <w:szCs w:val="20"/>
          <w:shd w:fill="FFFFFF" w:val="clear"/>
        </w:rPr>
        <w:t xml:space="preserve"> администрация </w:t>
      </w:r>
      <w:r>
        <w:rPr/>
        <w:t xml:space="preserve">Безымянского муниципального образования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Утвердить Положение о проведении ежегодного конкурса «Лучшее благоустройство территории Безымянского муниципального образования» согласно приложению.</w:t>
      </w:r>
    </w:p>
    <w:p>
      <w:pPr>
        <w:pStyle w:val="Normal"/>
        <w:ind w:firstLine="709"/>
        <w:jc w:val="both"/>
        <w:rPr/>
      </w:pPr>
      <w:bookmarkStart w:id="0" w:name="sub_5"/>
      <w:r>
        <w:rPr/>
        <w:t>2. Настоящее постановление вступает в силу после официального опубликования (обнародования).</w:t>
      </w:r>
      <w:bookmarkEnd w:id="0"/>
    </w:p>
    <w:p>
      <w:pPr>
        <w:pStyle w:val="Normal"/>
        <w:ind w:firstLine="709"/>
        <w:jc w:val="both"/>
        <w:rPr/>
      </w:pPr>
      <w:r>
        <w:rPr/>
        <w:t>3. Контроль исполнения настоящего постановления возложить на руководителя апп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222" w:leader="none"/>
        </w:tabs>
        <w:rPr>
          <w:b/>
          <w:b/>
          <w:bCs/>
          <w:lang w:val="ru-RU"/>
        </w:rPr>
      </w:pPr>
      <w:r>
        <w:rPr>
          <w:b/>
          <w:bCs/>
        </w:rPr>
        <w:t>муниципального образования</w:t>
        <w:tab/>
        <w:t>Е.Ю. Услонцева</w:t>
      </w:r>
      <w:r>
        <w:br w:type="page"/>
      </w:r>
    </w:p>
    <w:p>
      <w:pPr>
        <w:pStyle w:val="TextBody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5670" w:hanging="0"/>
        <w:rPr/>
      </w:pPr>
      <w:r>
        <w:rPr/>
        <w:t>от 13.07.2022 №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 проведении ежегодного конкурс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«Лучшее благоустройство территории Безымянского муниципального образования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1. Конкурс на лучшее благоустройство, архитектурный облик, санитарное, противопожарное состояние территории и жилищного фонда Безымянского муниципального образования проводится в целях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</w:t>
        <w:tab/>
        <w:t>улучшения санитарного состояния и благоустройства территории Безымянского муниципального образова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</w:t>
        <w:tab/>
        <w:t>формирование общественного мнения, направленного на решение проблем благоустройства и озеленения дворовых территор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</w:t>
        <w:tab/>
        <w:t>развитие инициативы органов территориального общественного самоуправления и жителей Безымянского муниципального образования в решении вопросов местного знач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</w:t>
        <w:tab/>
        <w:t>повышения уровня экологической культуры населения, их экологического, нравственного, эстетического и этического воспита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</w:t>
        <w:tab/>
        <w:t>объединения усилий организаций всех форм собственности по решению вопросов благоустройства и озеленения; систематизации профилактической и воспитательной работы среди насел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</w:t>
        <w:tab/>
        <w:t>привлечения организаций и населения к реализации мероприятий по благоустройству и озелен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2. Задачами конкурса являю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</w:t>
        <w:tab/>
        <w:t>совершенствование форм работы с население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</w:t>
        <w:tab/>
        <w:t>комплексное благоустройство территории Безымянского муниципального образова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</w:t>
        <w:tab/>
        <w:t>формирование позитивного общественного мнения о благоустройстве территории Безымянского муниципального образования, воспитания бережного отношения и создание условий для расширения деятельности жителей в сфере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рганизация и порядок проведения конкурс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1. Конкурс проводится ежегодно с 17 июля по 17 август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2. Организатором конкурса является администрация Безымянского муниципа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3. Участниками конкурса могут стать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</w:t>
        <w:tab/>
        <w:t>организации независимо от форм собственности и организационно-правовых форм, эксплуатирующие (использующие) объекты (территории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</w:t>
        <w:tab/>
        <w:t>предприниматели без образования юридического лиц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</w:t>
        <w:tab/>
        <w:t>граждане, проживающие на территории Безымянского муниципального образования, без ограничения по возрасту, подавшие заявку на участие в конкурсе в установленных номинация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4. Заявки на участие в конкурсе подаются в администрацию Безымянского муниципального образования ежегодно в срок до 15 август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5. Материалы, представленные позже установленного срока, неправильно или не полностью оформленные, к рассмотрению не принимаютс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6. Итоги конкурса подводит конкурсная комиссия по благоустройству в течение одного месяца после завершения конкурса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Условия конкурс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1. Конкурс проходит по номинация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«Лучшая частная усадьба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«Самый лучший цветник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«Самая благоустроенная территория организации (предприятия, магазина, социально-культурных и иных объектов)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2. Конкурсная комиссия по благоустройству оценивает организацию работ по благоустройству, оформление и благоустройство улиц, дворовых территорий, территорий, закреплённых за организациями, организацию профилактической и воспитательной работы среди населения, сложность и мастерство работы, гармоничность цветовой гаммы, профессионализм выполненной работы, современный стиль оформления, использования нескольких видов отделки, оригинальность иде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3. Критерии конкурс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Номинация </w:t>
      </w:r>
      <w:r>
        <w:rPr>
          <w:b/>
        </w:rPr>
        <w:t>«Лучшая частная усадьба»</w:t>
      </w:r>
      <w:r>
        <w:rPr/>
        <w:t xml:space="preserve"> оценивается по следующим критериям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/>
        <w:t>Оригинальность оформления усадьб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/>
        <w:t>Наличие номерного знака и таблички с названием улицы на дом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/>
        <w:t>Опрятный вид фасада дома, двора усадьб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/>
        <w:t>Наличие зеленых насаждений, цвет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/>
        <w:t>Содержание в исправном состоянии огражд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/>
        <w:t>Содержание прилегающей территории двора в чистоте и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/>
        <w:t>Единое композиционное оформлени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Номинация </w:t>
      </w:r>
      <w:r>
        <w:rPr>
          <w:b/>
        </w:rPr>
        <w:t>«Самый лучший цветник»</w:t>
      </w:r>
      <w:r>
        <w:rPr/>
        <w:t xml:space="preserve"> оценивается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/>
      </w:pPr>
      <w:r>
        <w:rPr/>
        <w:t>Санитарное состояние территор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/>
      </w:pPr>
      <w:r>
        <w:rPr/>
        <w:t>Проявление творческой инициативы в оформлении цветника (клумбы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/>
      </w:pPr>
      <w:r>
        <w:rPr/>
        <w:t>Внешний вид и дизайн оформления цветника (клумбы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/>
      </w:pPr>
      <w:r>
        <w:rPr/>
        <w:t>Наличие оригинальных конструкций и форм в оформлении цветни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/>
      </w:pPr>
      <w:r>
        <w:rPr/>
        <w:t>Наличие оригинальных зеленых насаждений (цветов, деревьев, кустарников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Номинация </w:t>
      </w:r>
      <w:r>
        <w:rPr>
          <w:b/>
        </w:rPr>
        <w:t xml:space="preserve">«Самая благоустроенная территория организации (предприятия, магазина, социально-культурных и иных объектов)» </w:t>
      </w:r>
      <w:r>
        <w:rPr/>
        <w:t>оценивается по следующим критерия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/>
      </w:pPr>
      <w:r>
        <w:rPr/>
        <w:t>Проявление творческой инициативы в оформлении территории орган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/>
      </w:pPr>
      <w:r>
        <w:rPr/>
        <w:t>Содержание территории в чистоте и поряд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/>
      </w:pPr>
      <w:r>
        <w:rPr/>
        <w:t>Опрятный вид всех элементов фасадов зда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/>
      </w:pPr>
      <w:r>
        <w:rPr/>
        <w:t>Наличие газонов, клумб и других насаждений на территории организации и их содержа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/>
      </w:pPr>
      <w:r>
        <w:rPr/>
        <w:t>Наличие и содержание подъездных автодорог к организации, производственных площад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/>
      </w:pPr>
      <w:r>
        <w:rPr/>
        <w:t>Наличие вывески, информационного стенда, рекла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/>
      </w:pPr>
      <w:r>
        <w:rPr/>
        <w:t>Наличие освещения территор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/>
      </w:pPr>
      <w:r>
        <w:rPr/>
        <w:t>Наличие зон отдыха, скамеек, урн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4. Каждый критерий оценивается исходя из 10 бал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Подведение итогов конкурс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1. Настоящим Положением учреждается по три призовых места в каждой номинации конкурс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2. Администрация Безымянского муниципального образования обеспечивает подготовку и проведение заседания конкурсной комисс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3. Заседание конкурсной комиссии проводит руководитель конкурсной комиссии, а в его отсутствие – заместитель руководителя конкурсной комисс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4. Заседание конкурсной комиссии правомочно, если на нём присутствуют не менее половины её члено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5. Итоги конкурса подводятся конкурсной комиссией по сумме баллов, выставленных в оценочных протоколах членами конкурсной комиссии участникам конкурс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6. Победившими признаются участники, представившие конкурсные объекты (работы), которые набрали наибольшее количество балло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7. Решение конкурсной комиссии принимается большинством голосо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8. В случае равенства голосов, голос председательствующего на заседании конкурсной комиссии является решающи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Знак Знак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Удалённый текст"/>
    <w:qFormat/>
    <w:rPr>
      <w:color w:val="000000"/>
      <w:shd w:fill="C4C413" w:val="clear"/>
    </w:rPr>
  </w:style>
  <w:style w:type="character" w:styleId="Style19">
    <w:name w:val="Название Знак"/>
    <w:basedOn w:val="Style8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3">
    <w:name w:val="Информация о версии"/>
    <w:basedOn w:val="Style22"/>
    <w:next w:val="Normal"/>
    <w:qFormat/>
    <w:pPr>
      <w:spacing w:before="75" w:after="0"/>
    </w:pPr>
    <w:rPr>
      <w:rFonts w:eastAsia="Times New Roman" w:cs="Arial"/>
      <w:color w:val="353842"/>
      <w:sz w:val="26"/>
      <w:szCs w:val="26"/>
      <w:shd w:fill="F0F0F0" w:val="clear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51:00Z</dcterms:created>
  <dc:creator>таня</dc:creator>
  <dc:description/>
  <dc:language>en-US</dc:language>
  <cp:lastModifiedBy>unit</cp:lastModifiedBy>
  <cp:lastPrinted>2022-07-13T14:56:00Z</cp:lastPrinted>
  <dcterms:modified xsi:type="dcterms:W3CDTF">2022-07-13T10:56:00Z</dcterms:modified>
  <cp:revision>3</cp:revision>
  <dc:subject/>
  <dc:title>с</dc:title>
</cp:coreProperties>
</file>