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2.12.202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12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чне главных администраторов доходов бюджета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Безымянского муниципального образования Энгельсского муниципального района Саратовской области (приложение № 1)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порядок и сроки внесения изменений в перечень главных администраторов доходов бюджета Безымянского муниципального образования Энгельсского муниципального района Саратовской области (приложение № 2)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применяется к правоотношениям, возникающим при составлении и исполнении бюджета Безымянского муниципального образования Энгельсского муниципального района Саратовской области, начиная с бюджета на 2024 год и на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 1 января 2024 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постановление подлежит официальному опубликованию (обнародованию)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bookmarkStart w:id="0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bCs/>
        </w:rPr>
      </w:pPr>
      <w:bookmarkStart w:id="1" w:name="sub_1012"/>
      <w:r>
        <w:rPr>
          <w:b/>
          <w:bCs/>
        </w:rPr>
        <w:t>муниципального образования</w:t>
        <w:tab/>
      </w:r>
      <w:bookmarkEnd w:id="1"/>
      <w:r>
        <w:rPr>
          <w:b/>
          <w:bCs/>
        </w:rPr>
        <w:t>Г.Н. Бодренко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№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езымянского муниципального образования</w:t>
      </w:r>
    </w:p>
    <w:tbl>
      <w:tblPr>
        <w:tblW w:w="10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381"/>
        <w:gridCol w:w="6066"/>
      </w:tblGrid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 палата Энгельс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0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3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9080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рочие доходы от компенсации затрат бюджетов сельских поселений 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4 01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6 10123 01 0101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6 07010 10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6 07090 10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7 0202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.)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7 05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7 1503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нициативные платежи, зачисляемые в бюджеты сельских поселений 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7 16000 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чие неналоговые доходы бюджетов сельских поселений в части невыясненных поступлений, по которым не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2 16001 10 0001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тации бюджетам сельских поселений на выравнивание бюджетной обеспеченности из районного фонда финансовой поддержки поселений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2 16001 10 0002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тации бюджетам сельских поселений на выравнивание бюджетной обеспеченности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2 20000 0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2 35118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2 40000 0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7 0503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18 6001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ходы бюджетов сельских поселений от возврата остатков субсидий, субвенций ил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18 0501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19 0000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финансов администрации Энгельс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1000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Саратовской области</w:t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00 00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ение по Саратовской области Волго-Вятского главного управления Центральный банк Российской Федерации</w:t>
            </w:r>
          </w:p>
        </w:tc>
      </w:tr>
      <w:tr>
        <w:trPr>
          <w:trHeight w:val="25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всем группам подвидов данного вида доходов.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№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внесения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ечень главных администраторов доходов бюджета Безымянского муниципального образования 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и сроки устанавливают правила внесения изменений в перечень главных администраторов доходов бюджета Безымянского муниципального образования Энгельсского муниципального района Саратовской области (далее – Перечен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рганы администрации Безымянского муниципального образования осуществляющие полномочия главных администраторов доходов бюджета Безымянского муниципального образования Энгельсского муниципального района Саратовской области, разрабатывают проект постановления о внесении соответствующих изменений в Перечень не позднее 20 рабочих дней со дня внесения изменений в нормативные правовые акты Российской Федерации и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предоставляемых Предложениях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ование главного администратора доходов бюджета с указанием кода главного администратора до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 группы, подгруппы, статьи и вида доход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ование кода группы, подгруппы, статьи и вида дохода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квизиты нормативных правовых актов, устанавливающих основания по внесению изменений в Перечн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21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>
      <w:rFonts w:eastAsia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5:00Z</dcterms:created>
  <dc:creator>Шарикадзе</dc:creator>
  <dc:description/>
  <cp:keywords/>
  <dc:language>en-US</dc:language>
  <cp:lastModifiedBy>unit</cp:lastModifiedBy>
  <cp:lastPrinted>2023-12-26T11:42:00Z</cp:lastPrinted>
  <dcterms:modified xsi:type="dcterms:W3CDTF">2023-12-26T07:48:00Z</dcterms:modified>
  <cp:revision>5</cp:revision>
  <dc:subject/>
  <dc:title/>
</cp:coreProperties>
</file>