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2.12.202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12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 12.11.2019 №79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постановлением Правительства Российской Федерации от 29.10.2022 № 1934 «О требованиях к адресам электронной почты, используемым государственными органами и органами местного самоуправления»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остановление администрации Безымянского муниципального образования от 12.11.2019 № 79 «Об обеспечении доступа к информации о деятельности органов местного самоуправления Безымянского муниципального образова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 приложения 1 Порядка организации работы по обеспечению доступа к информации о деятельности органов местного самоуправления Безымянского муниципального образования дополнить пунктом 1.5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5. Органы местного самоуправления Безымянского муниципального образования для размещения информации о своей деятельности используют сеть "Интернет" с указанием адреса электронной почты, по которой пользователем информацией может быть направлен запрос и получена запрашиваем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используемый органами Безымянского муниципального образования, создается с использованием доменных имен и сетевых адресов, находящихся в российской национальной доменной зоне.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подлежит официальному обнародованию и вступает в силу со дня его официального опубликования (обнародования)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  <w:tab/>
        <w:t>Г.Н. Бодр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4:00Z</dcterms:created>
  <dc:creator>Шарикадзе</dc:creator>
  <dc:description/>
  <dc:language>en-US</dc:language>
  <cp:lastModifiedBy>unit</cp:lastModifiedBy>
  <cp:lastPrinted>2023-03-14T14:34:00Z</cp:lastPrinted>
  <dcterms:modified xsi:type="dcterms:W3CDTF">2023-12-26T06:14:00Z</dcterms:modified>
  <cp:revision>2</cp:revision>
  <dc:subject/>
  <dc:title/>
</cp:coreProperties>
</file>