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19.01.2024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02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Пожарная охрана населенных пунктов Безымян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,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муниципальную программу «Пожарная охрана населенных пунктов Безымянского муниципального образования» утвержденную постановлением администрации Безымянского муниципального образования от 23.12.2021 № 128 (с изменениями от 05.05.2022 № 54, от 30.06.2022 № 71, от 26.10.2022 № 112, от 20.01.2023 № 03, от 10.04.2023 № 27, от 19.07.2023 № 70, от 08.11.2023 № 103) следующие изменения: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в разделе 2 слова «на 2018-2020 годы» исключить;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4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-3 изложить в новой редакции согласно приложениям № 2-4 к настоящему постановлению соответственно.</w:t>
      </w:r>
    </w:p>
    <w:p>
      <w:pPr>
        <w:pStyle w:val="Normal"/>
        <w:ind w:firstLine="709"/>
        <w:jc w:val="both"/>
        <w:rPr/>
      </w:pPr>
      <w:r>
        <w:rPr/>
        <w:t>2. Контроль исполнения настоящего постановления возложить на руководителя аппара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8505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Глава Безымянского </w:t>
      </w:r>
    </w:p>
    <w:p>
      <w:pPr>
        <w:pStyle w:val="TextBody"/>
        <w:tabs>
          <w:tab w:val="clear" w:pos="709"/>
          <w:tab w:val="left" w:pos="8505" w:leader="none"/>
        </w:tabs>
        <w:rPr>
          <w:b/>
          <w:b/>
          <w:bCs/>
        </w:rPr>
      </w:pPr>
      <w:r>
        <w:rPr>
          <w:b/>
          <w:bCs/>
          <w:lang w:val="ru-RU"/>
        </w:rPr>
        <w:t>муниципального образования</w:t>
      </w:r>
      <w:r>
        <w:rPr>
          <w:b/>
          <w:bCs/>
        </w:rPr>
        <w:tab/>
        <w:t>Г.Н. Бодренко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/>
      </w:pPr>
      <w:r>
        <w:rPr/>
        <w:t>Приложение № 1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19.01.2024 № 02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tbl>
      <w:tblPr>
        <w:tblW w:w="152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72"/>
        <w:gridCol w:w="1641"/>
        <w:gridCol w:w="1062"/>
        <w:gridCol w:w="579"/>
        <w:gridCol w:w="509"/>
        <w:gridCol w:w="1088"/>
        <w:gridCol w:w="44"/>
        <w:gridCol w:w="1044"/>
        <w:gridCol w:w="597"/>
        <w:gridCol w:w="491"/>
        <w:gridCol w:w="1154"/>
      </w:tblGrid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и задачи муниципальной программы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необходимых условий для укрепления пожарной безопасности на территории Безымянского муниципального образования, уменьшение гибели людей, травматизма людей и размера материальных потерь от пожаров; укрепление материально- технической базы подразделений пожарной охраны; обеспечение социальной защиты личного состава пожарной охраны.</w:t>
            </w:r>
          </w:p>
          <w:p>
            <w:pPr>
              <w:pStyle w:val="Style2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иями достижения цели является решение следующих задач:</w:t>
            </w:r>
          </w:p>
          <w:p>
            <w:pPr>
              <w:pStyle w:val="Style2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щественное сокращение времени реагирования на загорания и  пожары; локализация пожаров в начальной стадии развития; повышение эффективности спасения людей при ликвидации  пожаров; координация деятельности пожарной охраны с ведомственной добровольной пожарной охраной; укрепление доверия населения поселения, и формирование объективного общественного мнения о деятельности противопожарной службы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6 гг.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5г.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75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прогнозно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 (прогнозно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 (прогнозно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192,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муниципальной программы (индикаторы)</w:t>
            </w:r>
          </w:p>
        </w:tc>
        <w:tc>
          <w:tcPr>
            <w:tcW w:w="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.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мероприятий по пожарной безопасности населенных пунктов муниципального образования, 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информирование населения по вопросам пожарной безопасности, 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9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 тенденции к снижению: времени начала локализации пожаров, материального ущерба от пожаров, общего числа зарегистрированных пожаров, сокращение в структуре пожаров удельного веса пожаров с гибелью людей; укрепление материально-технической базы для эффективного функционирования добровольной пожарной охраны; формирование объективного общественного мнения о деятельности противопожарной службы</w:t>
            </w:r>
          </w:p>
        </w:tc>
      </w:tr>
    </w:tbl>
    <w:p>
      <w:pPr>
        <w:pStyle w:val="Normal"/>
        <w:ind w:left="10206" w:hanging="0"/>
        <w:rPr/>
      </w:pPr>
      <w:r>
        <w:rPr/>
      </w:r>
      <w:r>
        <w:br w:type="page"/>
      </w:r>
    </w:p>
    <w:p>
      <w:pPr>
        <w:pStyle w:val="Normal"/>
        <w:ind w:left="10206" w:hanging="0"/>
        <w:rPr/>
      </w:pPr>
      <w:r>
        <w:rPr/>
        <w:t>Приложение № 2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19.01.2024 № 02</w:t>
      </w:r>
    </w:p>
    <w:p>
      <w:pPr>
        <w:pStyle w:val="Normal"/>
        <w:autoSpaceDE w:val="false"/>
        <w:ind w:left="8505" w:hanging="0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35"/>
        <w:gridCol w:w="936"/>
        <w:gridCol w:w="1701"/>
        <w:gridCol w:w="1134"/>
        <w:gridCol w:w="1134"/>
        <w:gridCol w:w="1276"/>
        <w:gridCol w:w="1134"/>
        <w:gridCol w:w="1701"/>
        <w:gridCol w:w="1843"/>
        <w:gridCol w:w="1843"/>
      </w:tblGrid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езымянского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поста пожарной охраны в с.Безымя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мероприятий по пожарной безопасности населенных пунктов муниципального образовани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учение и информирование населения по вопросам пожарной безопасн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754,6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754,6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206" w:hanging="0"/>
        <w:rPr/>
      </w:pPr>
      <w:r>
        <w:rPr/>
        <w:t>Приложение № 3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19.01.2024 № 02</w:t>
      </w:r>
    </w:p>
    <w:p>
      <w:pPr>
        <w:pStyle w:val="Normal"/>
        <w:ind w:left="8505" w:hanging="0"/>
        <w:rPr/>
      </w:pPr>
      <w:r>
        <w:rPr/>
        <w:t>Приложение № 2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гнозные значения показателей (индикаторов) реализации муниципальной программы</w:t>
      </w:r>
    </w:p>
    <w:p>
      <w:pPr>
        <w:pStyle w:val="Normal"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90"/>
        <w:gridCol w:w="1734"/>
        <w:gridCol w:w="1737"/>
        <w:gridCol w:w="1736"/>
        <w:gridCol w:w="1737"/>
        <w:gridCol w:w="1597"/>
        <w:gridCol w:w="1878"/>
      </w:tblGrid>
      <w:tr>
        <w:trPr>
          <w:trHeight w:val="46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</w:tr>
      <w:tr>
        <w:trPr>
          <w:trHeight w:val="46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</w:t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еспечение мероприятий по пожарной безопасности населенных пунктов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>
          <w:trHeight w:val="46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 информирование населения по вопросам пожарной безопасно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ind w:left="10206" w:hanging="0"/>
        <w:rPr/>
      </w:pPr>
      <w:r>
        <w:rPr/>
        <w:t>Приложение № 4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19.01.2024 № 02</w:t>
      </w:r>
    </w:p>
    <w:p>
      <w:pPr>
        <w:pStyle w:val="Normal"/>
        <w:ind w:left="8505" w:hanging="0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й программы «Пожарная охрана населенных пунктов Безымянского муниципального образования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1701"/>
        <w:gridCol w:w="1701"/>
        <w:gridCol w:w="3686"/>
        <w:gridCol w:w="1417"/>
        <w:gridCol w:w="851"/>
        <w:gridCol w:w="1027"/>
        <w:gridCol w:w="1028"/>
        <w:gridCol w:w="1027"/>
        <w:gridCol w:w="1028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 реализации мероприятия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ресурсного обеспечения, тыс. руб.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редусмотрено программой на весь период реализаци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2024 год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 2024 год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квартально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варта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вартал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поста пожарной охраны в с.Безымян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-2026 г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количества пожаров, гибели и травматизма людей при пожарах, достигаемое за счет ведения работниками пожарной охраны противопожарной пропаганды, контроля за выполнением первичных мер пожарной безопасности в населенных пунк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асение людей и сокращение материального ущерба за счёт своевременного реагирования на случаи загораний, пожаров и выполнения аварийно-спасательных работ при тушени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8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3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6"/>
      <w:szCs w:val="28"/>
    </w:rPr>
  </w:style>
  <w:style w:type="character" w:styleId="WW8Num3z0">
    <w:name w:val="WW8Num3z0"/>
    <w:qFormat/>
    <w:rPr>
      <w:rFonts w:eastAsia="Calibri"/>
      <w:color w:val="000000"/>
      <w:sz w:val="26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1">
    <w:name w:val="s2"/>
    <w:qFormat/>
    <w:rPr/>
  </w:style>
  <w:style w:type="character" w:styleId="Style17">
    <w:name w:val="Название Знак"/>
    <w:basedOn w:val="Style9"/>
    <w:qFormat/>
    <w:rPr>
      <w:b/>
      <w:sz w:val="22"/>
    </w:rPr>
  </w:style>
  <w:style w:type="character" w:styleId="Style18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1">
    <w:name w:val="a1"/>
    <w:basedOn w:val="Normal"/>
    <w:qFormat/>
    <w:pPr>
      <w:spacing w:before="0" w:after="15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38:00Z</dcterms:created>
  <dc:creator>таня</dc:creator>
  <dc:description/>
  <dc:language>en-US</dc:language>
  <cp:lastModifiedBy>unit</cp:lastModifiedBy>
  <cp:lastPrinted>2023-07-19T09:15:00Z</cp:lastPrinted>
  <dcterms:modified xsi:type="dcterms:W3CDTF">2024-01-19T08:38:00Z</dcterms:modified>
  <cp:revision>2</cp:revision>
  <dc:subject/>
  <dc:title>с</dc:title>
</cp:coreProperties>
</file>