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rPr>
          <w:b/>
          <w:b/>
          <w:bCs/>
        </w:rPr>
      </w:pPr>
      <w:r>
        <w:rPr>
          <w:b/>
          <w:bCs/>
          <w:u w:val="single"/>
        </w:rPr>
        <w:tab/>
        <w:t>15.04.2024</w:t>
        <w:tab/>
      </w:r>
      <w:r>
        <w:rPr>
          <w:b/>
          <w:bCs/>
        </w:rPr>
        <w:tab/>
        <w:t>№</w:t>
      </w:r>
      <w:r>
        <w:rPr>
          <w:b/>
          <w:bCs/>
          <w:u w:val="single"/>
        </w:rPr>
        <w:t xml:space="preserve"> </w:t>
        <w:tab/>
        <w:t>29</w:t>
        <w:tab/>
      </w:r>
    </w:p>
    <w:p>
      <w:pPr>
        <w:pStyle w:val="Normal"/>
        <w:rPr/>
      </w:pPr>
      <w:r>
        <w:rPr>
          <w:b/>
          <w:bCs/>
        </w:rPr>
        <w:t>с. Безымянно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5954" w:hanging="0"/>
        <w:jc w:val="both"/>
        <w:rPr>
          <w:b/>
          <w:b/>
        </w:rPr>
      </w:pPr>
      <w:r>
        <w:rPr>
          <w:b/>
        </w:rPr>
        <w:t>О внесении изменений в муниципальную программу «</w:t>
      </w:r>
      <w:r>
        <w:rPr>
          <w:b/>
          <w:bCs/>
          <w:color w:val="000000"/>
        </w:rPr>
        <w:t>Комплексное развитие систем транспортной инфраструктуры на территории Безымянского муниципального образования</w:t>
      </w:r>
      <w:r>
        <w:rPr>
          <w:b/>
        </w:rPr>
        <w:t>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 администрация Безымянского муниципального образования</w:t>
      </w:r>
    </w:p>
    <w:p>
      <w:pPr>
        <w:pStyle w:val="Normal"/>
        <w:shd w:fill="FFFFFF" w:val="clear"/>
        <w:jc w:val="both"/>
        <w:rPr/>
      </w:pPr>
      <w:bookmarkStart w:id="0" w:name="sub_1"/>
      <w:bookmarkEnd w:id="0"/>
      <w:r>
        <w:rPr/>
        <w:t>ПОСТАНОВЛЯЕТ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bookmarkStart w:id="1" w:name="sub_1"/>
      <w:bookmarkEnd w:id="1"/>
      <w:r>
        <w:rPr/>
        <w:t>1. Внести в муниципальную программу «</w:t>
      </w:r>
      <w:r>
        <w:rPr>
          <w:bCs/>
        </w:rPr>
        <w:t>Комплексное развитие систем транспортной инфраструктуры на территории Безымянского муниципального образования</w:t>
      </w:r>
      <w:r>
        <w:rPr/>
        <w:t>», утвержденную постановлением администрации Безымянского муниципального образования от 23.12.2021 № 130 (с изменениями от 17.02.2022 № 09, от 05.05.2022 № 55, от 30.06.2022 № 72, от 26.10.2022 № 113, от 20.01.2023 № 05, от 10.04.2023 № 29, от 19.07.2023 № 72, от 08.11.2023 № 104, от 19.01.2024 № 04) следующие изменения: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1. Паспорт изложить в новой редакции согласно приложению № 1 к настоящему постановлению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2. Приложения № 1 - № 3 изложить в новой редакции согласно приложениям № 2-4 к настоящему постановлению соответственно.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2. Настоящее постановление подлежит официальному опубликованию (обнародованию).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3. 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 xml:space="preserve">Глава Безымянского </w:t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Г.Н. Бодр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/>
      </w:pPr>
      <w:r>
        <w:rPr/>
        <w:t>Приложение № 1</w:t>
      </w:r>
    </w:p>
    <w:p>
      <w:pPr>
        <w:pStyle w:val="Normal"/>
        <w:ind w:left="10206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10206" w:hanging="0"/>
        <w:rPr/>
      </w:pPr>
      <w:r>
        <w:rPr/>
        <w:t>от 15.04.2024 № 2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развитие систем транспортной инфраструктуры на территории Безымянского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1725"/>
        <w:gridCol w:w="1522"/>
        <w:gridCol w:w="974"/>
        <w:gridCol w:w="548"/>
        <w:gridCol w:w="518"/>
        <w:gridCol w:w="1004"/>
        <w:gridCol w:w="62"/>
        <w:gridCol w:w="1066"/>
        <w:gridCol w:w="394"/>
        <w:gridCol w:w="672"/>
        <w:gridCol w:w="1122"/>
      </w:tblGrid>
      <w:tr>
        <w:trPr>
          <w:trHeight w:val="22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2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2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 и задачи муниципальной программы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ю Программы явля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ение дорожной деятельности по содержанию, капитальному ремонту, ремонту внутрипоселковых дорог общего пользования местного значения в границах сельского поселения (далее – внутрипоселковые дороги в границах Безымянского муниципального образования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едение в нормативное состояние  внутрипоселковых дорог в границах Безымянского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ность внутрипоселковых дорог в границах Безымянского муниципа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ми Программы явля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22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г.</w:t>
            </w:r>
          </w:p>
        </w:tc>
      </w:tr>
      <w:tr>
        <w:trPr>
          <w:trHeight w:val="22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рограммы составля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2022 год – 33 590,6 тыс. рублей, в том числе муниципальный дорожный фонд в сумме 31200,8 тыс.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2023 год – 33 235,1 тыс. рублей, в том числе муниципальный дорожный фонд в сумме 32 220,1 тыс.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 2024 год -34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897,9 тыс. рублей, в том числе муниципальный дорожный фонд в сумме 33 797,9 тыс.руб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2025 год -5 949,0 тыс. рублей, в том числе муниципальный дорожный фонд в сумме 5 439,0 тыс.руб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2026 год -6 175,8 тыс. рублей, в том числе муниципальный дорожный фонд в сумме 5 625,8 тыс.рублей </w:t>
            </w:r>
          </w:p>
        </w:tc>
      </w:tr>
      <w:tr>
        <w:trPr>
          <w:trHeight w:val="227" w:hRule="atLeast"/>
        </w:trPr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27" w:hRule="atLeast"/>
        </w:trPr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</w:t>
            </w:r>
          </w:p>
        </w:tc>
      </w:tr>
      <w:tr>
        <w:trPr>
          <w:trHeight w:val="22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36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2,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43,1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75,9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49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75,8</w:t>
            </w:r>
          </w:p>
        </w:tc>
      </w:tr>
      <w:tr>
        <w:trPr>
          <w:trHeight w:val="22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1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8,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2,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22,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113848,4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90,6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3 235,1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34 897,9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5 949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US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6 175,8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программы Российской Федерации и (или) Саратовской области (подпрограммы, приоритетные проекты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, которых осуществляется софинансирование муниципальной программы 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>
          <w:trHeight w:val="227" w:hRule="atLeast"/>
        </w:trPr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муниципальной программы (индикаторы)</w:t>
            </w:r>
          </w:p>
        </w:tc>
        <w:tc>
          <w:tcPr>
            <w:tcW w:w="4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227" w:hRule="atLeast"/>
        </w:trPr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>
          <w:trHeight w:val="227" w:hRule="atLeast"/>
        </w:trPr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>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я, км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>
          <w:trHeight w:val="227" w:hRule="atLeast"/>
        </w:trPr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дорог в границах Безымянского МО, км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>
          <w:trHeight w:val="227" w:hRule="atLeast"/>
        </w:trPr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травы вдоль обочин внутрипоселковых дорог, км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5</w:t>
            </w:r>
          </w:p>
        </w:tc>
      </w:tr>
      <w:tr>
        <w:trPr>
          <w:trHeight w:val="227" w:hRule="atLeast"/>
        </w:trPr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внутрипоселковых дорог в зимний период, км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81,15</w:t>
            </w:r>
          </w:p>
        </w:tc>
      </w:tr>
      <w:tr>
        <w:trPr>
          <w:trHeight w:val="227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жизни и здоровья граждан сельских поселений на дорог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улично-дорожной сети, расположенной на территории Безымян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9639" w:hanging="0"/>
        <w:rPr/>
      </w:pPr>
      <w:r>
        <w:rPr/>
        <w:t>Приложение № 2</w:t>
      </w:r>
    </w:p>
    <w:p>
      <w:pPr>
        <w:pStyle w:val="Normal"/>
        <w:ind w:left="9639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9639" w:hanging="0"/>
        <w:rPr/>
      </w:pPr>
      <w:r>
        <w:rPr/>
        <w:t>от 15.04.2024 № 29</w:t>
      </w:r>
    </w:p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  <w:t>к муниципальной программе «Комплексное развитие систем транспортной инфраструктуры на территории Безымянского муниципального образования»</w:t>
      </w:r>
    </w:p>
    <w:p>
      <w:pPr>
        <w:pStyle w:val="Style23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лан мероприятий муниципальной программы</w:t>
      </w:r>
    </w:p>
    <w:p>
      <w:pPr>
        <w:pStyle w:val="Style23"/>
        <w:spacing w:before="0" w:after="0"/>
        <w:ind w:firstLine="567"/>
        <w:jc w:val="center"/>
        <w:rPr/>
      </w:pPr>
      <w:r>
        <w:rPr/>
        <w:t>Комплексное развитие систем транспортной инфраструктуры на территории Безымянского муниципального образования</w:t>
      </w:r>
    </w:p>
    <w:tbl>
      <w:tblPr>
        <w:tblW w:w="154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1323"/>
        <w:gridCol w:w="1177"/>
        <w:gridCol w:w="1030"/>
        <w:gridCol w:w="1177"/>
        <w:gridCol w:w="1029"/>
        <w:gridCol w:w="1030"/>
        <w:gridCol w:w="2060"/>
        <w:gridCol w:w="1103"/>
        <w:gridCol w:w="1104"/>
      </w:tblGrid>
      <w:tr>
        <w:trPr>
          <w:trHeight w:val="23" w:hRule="atLeast"/>
        </w:trPr>
        <w:tc>
          <w:tcPr>
            <w:tcW w:w="4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6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23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зымянского муниципального обра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финансирования 2022 г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апитальный ремонт, ремонт внутрипоселковых дорог в границах Безымянского муниципального образования, в том числе: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200,8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2,8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98,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4,350 км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.Воскресенка (участок по ул.Центральная, участок по ул.Рабочая, участок по ул.Дорожной) -1,9 км (в том числе за счет средств областного бюджета 1,9 км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зымянное( ул.Школьная) -0,505 км (в том числе. За счет средств областного бюджета 0,505 км);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веты Ильича (ул.Центральная) -0,449 км (в том числе за счет средств областного бюджета 0,449 км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ежевой (ул.Садовая) – 0,893 км (в том числе за счет средств областного бюджета 0,482 км).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ный( уч. От Мира 1 до школы) – 0,6 км (в том числе за счет средств областного бюджета 0,074 км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держание внутрипоселковых дорог в границах Безымянского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поселковых дорог в границах Безымянского МО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финансирования 2023 г.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апитальный ремонт, ремонт внутрипоселковых дорог в границах Безымянского муниципального образования, в том числе: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220,1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8,1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92,0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4,460 км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pacing w:lineRule="atLeast" w:line="20"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ервомайское  ул. Веселая, уч. по ул.Трактовая- 0,976 км (в том числе. за счет средств областного бюджета 0,976 км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.Красный Партизан въезд в село, ул. Центральная – 0,986 км (в том числе за счет средств областного бюджета 0,986 км) 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еленый Дол ул.Вишневая, уч. по ул.Советская - 0,932 км (в том числе. за счет средств областного бюджета 0,932 км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ежевой ул.Садовая, ул.Колхозная – 0,999 км (в том числе за счет средств областного бюджета-0,341 км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Шевченко ул.Школьная – 0,565 км (в том числе за счет областного бюджета – 0,543 км)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одержание внутрипоселковых дорог в границах Безымянского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поселковых дорог в границах Безымянского МО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финансирования 2024 г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апитальный ремонт, ремонт внутрипоселковых дорог в границах Безымянского муниципального образования, 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74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5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2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всего 4,038 км.,в том числе за счет областного бюджета 3,257 км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pacing w:before="28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1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574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28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652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2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Бурный ул.Вишневая – 0,570 км (в том числе за счет областного бюджета – 0,570 км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Безымянное ул.Лесопильная-0,760 км ( в том числе за счет областного бюджета –0,612 км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8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Широковолье ул.Степная -0,750 км (в том числе за счет областного бюджета 0,750 км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ежевой уч.по ул.Колхозная – 0,380 км (в том числе за счет областного бюджета – 0,380 км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веты Ильича ул.Степная-0,945 км (в том числе за счет областного бюджета – 0,945 км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3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линино ул.Дорожная -0,633 км (в том числе за счет областного бюджета – 0,0 к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5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одержание внутрипоселковых дорог в границах Безымянского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поселковых дорог в границах Безымянского МО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дорожного фон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финансирования 2025 г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апитальный ремонт, ремонт внутрипоселковых дорог в границах Безымянского муниципального образования, 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всего 0,760 км.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1497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C0504D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Безымянное ул.Лесопильная – 0,760 км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Содержание внутрипоселковых дорог в границах Безымянского муниципального образован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поселковых дорог в границах Безымянского МО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финансирования 2026 г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Капитальный ремонт, ремонт внутрипоселковых дорог в границах Безымянского муниципального образования, в том числе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всего 0,786 км.</w:t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ирово ул.Советская – 0,786 к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5,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Содержание внутрипоселковых дорог в границах Безымянского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поселковых дорог в границах Безымянского МО</w:t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848,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36,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0,0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0412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96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9639" w:hanging="0"/>
        <w:rPr/>
      </w:pPr>
      <w:r>
        <w:rPr/>
        <w:t>Приложение № 3</w:t>
      </w:r>
    </w:p>
    <w:p>
      <w:pPr>
        <w:pStyle w:val="Normal"/>
        <w:ind w:left="9639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9639" w:hanging="0"/>
        <w:rPr/>
      </w:pPr>
      <w:r>
        <w:rPr/>
        <w:t>от 15.04.2024 № 29</w:t>
      </w:r>
    </w:p>
    <w:p>
      <w:pPr>
        <w:pStyle w:val="Normal"/>
        <w:ind w:left="8505" w:hanging="0"/>
        <w:rPr/>
      </w:pPr>
      <w:r>
        <w:rPr/>
      </w:r>
    </w:p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  <w:t>к муниципальной программе «Комплексное развитие систем транспортной инфраструктуры на территории Безымянского муниципального образования»</w:t>
      </w:r>
    </w:p>
    <w:p>
      <w:pPr>
        <w:pStyle w:val="Style23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Прогнозные значения показателей (индикаторов) реализации муниципальной программы</w:t>
      </w:r>
    </w:p>
    <w:p>
      <w:pPr>
        <w:pStyle w:val="Style23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>Комплексное развитие систем транспортной инфраструктуры на территории Безымянского муниципального образования</w:t>
      </w:r>
    </w:p>
    <w:p>
      <w:pPr>
        <w:pStyle w:val="Style23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tbl>
      <w:tblPr>
        <w:tblW w:w="15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46"/>
        <w:gridCol w:w="1454"/>
        <w:gridCol w:w="1756"/>
        <w:gridCol w:w="1875"/>
        <w:gridCol w:w="1992"/>
        <w:gridCol w:w="1485"/>
        <w:gridCol w:w="1485"/>
      </w:tblGrid>
      <w:tr>
        <w:trPr>
          <w:trHeight w:val="290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85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290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протяженности сети автомобильных дорог общего пользования местного значения сельского  поселения области, соответствующих нормативным требованиям к транспортно-эксплуатационному состоянию в результате дорожной деятельности , км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6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8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дорог в границах Безымянского МО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3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кос травы вдоль обочин внутрипоселковых дорог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5</w:t>
            </w:r>
          </w:p>
        </w:tc>
      </w:tr>
      <w:tr>
        <w:trPr>
          <w:trHeight w:val="29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внутрипоселковых дорог в зимний период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5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5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5</w:t>
            </w:r>
          </w:p>
        </w:tc>
      </w:tr>
    </w:tbl>
    <w:p>
      <w:pPr>
        <w:pStyle w:val="Style23"/>
        <w:spacing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9639" w:hanging="0"/>
        <w:rPr/>
      </w:pPr>
      <w:r>
        <w:rPr/>
        <w:t>Приложение № 4</w:t>
      </w:r>
    </w:p>
    <w:p>
      <w:pPr>
        <w:pStyle w:val="Normal"/>
        <w:ind w:left="9639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9639" w:hanging="0"/>
        <w:rPr/>
      </w:pPr>
      <w:r>
        <w:rPr/>
        <w:t>от 15.04.2024 № 29</w:t>
      </w:r>
    </w:p>
    <w:p>
      <w:pPr>
        <w:pStyle w:val="Normal"/>
        <w:ind w:left="9639" w:hanging="0"/>
        <w:rPr/>
      </w:pPr>
      <w:r>
        <w:rPr/>
      </w:r>
    </w:p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  <w:t>к муниципальной программе «Комплексное развитие систем транспортной инфраструктуры на территории Безымянского муниципального образования»</w:t>
      </w:r>
    </w:p>
    <w:p>
      <w:pPr>
        <w:pStyle w:val="Style23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Детальный план-график реализации муниципальной программы </w:t>
      </w:r>
    </w:p>
    <w:p>
      <w:pPr>
        <w:pStyle w:val="Style23"/>
        <w:spacing w:before="0" w:after="0"/>
        <w:ind w:firstLine="567"/>
        <w:jc w:val="center"/>
        <w:rPr/>
      </w:pPr>
      <w:r>
        <w:rPr/>
        <w:t>«Комплексное развитие систем транспортной инфраструктуры на территории Безымянского муниципального образования</w:t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07"/>
        <w:gridCol w:w="2219"/>
        <w:gridCol w:w="1695"/>
        <w:gridCol w:w="2634"/>
        <w:gridCol w:w="1193"/>
        <w:gridCol w:w="1276"/>
        <w:gridCol w:w="956"/>
        <w:gridCol w:w="957"/>
        <w:gridCol w:w="957"/>
        <w:gridCol w:w="957"/>
      </w:tblGrid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2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участник</w:t>
            </w:r>
          </w:p>
        </w:tc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26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6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сурсного обеспечения, тыс. рублей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редусмотрено программой на весь период реализации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2024 год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2024 год</w:t>
            </w:r>
          </w:p>
        </w:tc>
        <w:tc>
          <w:tcPr>
            <w:tcW w:w="3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квартально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внутрипоселковых дорог в границах Безымянского муниципального образовани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г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6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74,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7,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5,9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,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5,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нутрипоселковых дорог в границах Безымянского муниципального образования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6 гг.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надежности и безопасности системы транспортной инфраструктуры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8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,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9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13848,4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34897,9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10271,6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8075,4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8075,4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=SUM(ABOVE)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8075,5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23"/>
        <w:spacing w:before="0" w:after="0"/>
        <w:ind w:firstLine="567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b/>
      <w:sz w:val="22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S2">
    <w:name w:val="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43:00Z</dcterms:created>
  <dc:creator>таня</dc:creator>
  <dc:description/>
  <dc:language>en-US</dc:language>
  <cp:lastModifiedBy>unit</cp:lastModifiedBy>
  <cp:lastPrinted>2024-04-15T14:43:00Z</cp:lastPrinted>
  <dcterms:modified xsi:type="dcterms:W3CDTF">2024-04-15T10:43:00Z</dcterms:modified>
  <cp:revision>2</cp:revision>
  <dc:subject/>
  <dc:title>с</dc:title>
</cp:coreProperties>
</file>