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5.04.2024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 05.05.2023 № 40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Безымянского муниципального образования Энгельсского муниципального района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постановление администрации Безымянского муниципального образования от 05.05.2023 № 40 «Об утверждении Положения о системе управления охраной труда в администрации Безымянского муниципального образова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остановляющую час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 Настоящее постановление подлежит официальному опубликованию (обнародованию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Г.Н. Бод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04:00Z</dcterms:created>
  <dc:creator>Шарикадзе</dc:creator>
  <dc:description/>
  <dc:language>en-US</dc:language>
  <cp:lastModifiedBy>unit</cp:lastModifiedBy>
  <cp:lastPrinted>2022-11-16T11:15:00Z</cp:lastPrinted>
  <dcterms:modified xsi:type="dcterms:W3CDTF">2024-04-25T12:04:00Z</dcterms:modified>
  <cp:revision>2</cp:revision>
  <dc:subject/>
  <dc:title/>
</cp:coreProperties>
</file>