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6.07.2024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6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Безымянского муниципального образования от 26.07.2024 № 060/17-05 «Об утверждении Положения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Безымянского муниципального образования Энгельсского муниципального района Саратовской области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. Утвердить Порядок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 согласно приложению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Указанный порядок распространяется на случаи размещения самовольно установленных и (или) незаконно размещенных некапитальных нестационарных строений (сооружений) иных объектов движимого имущества на земельных участках, расположенных на территории Безымянского муниципального образования и находящихся в муниципальной собственности Безымянского муниципального образова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Отделу ЖКХ и пожарной безопасности администрации при осуществлении контроля за использованием муниципального имущества направлять в 7-дневный срок информацию о выявленных самовольно установленных и (или) незаконно размещенных некапитальных нестационарных строений (сооружений) и иных объектов движимого имущества в администрацию Безымянского муниципального образования с целью организации их последующего демонтажа и перемеще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3. Отделу ЖКХ и пожарной безопасности: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3.1. Вести учет выявленных в границах Безымян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, обеспечить официальную публикацию и размещение на официальном сайте администрации Энгельсского муниципального района распоряжений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3.2. Организовать и в установленном порядке проводить работу по демонтажу, перемещению, хранению и возврату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3.3. Осуществить в соответствии с действующим законодательством отбор организаций, уполномоченных на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4. Контроль за исполнением настоящего постановления возложить на Начальника отдела ЖКХ и пожарной безопасности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 xml:space="preserve">5. </w:t>
      </w:r>
      <w:r>
        <w:rPr>
          <w:iCs/>
        </w:rPr>
        <w:t>Настоящее постановление подлежит официальному обнародованию и вступает в силу со дня его официального обнародования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Normal"/>
        <w:tabs>
          <w:tab w:val="clear" w:pos="709"/>
          <w:tab w:val="left" w:pos="18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24 № 67</w:t>
      </w:r>
    </w:p>
    <w:p>
      <w:pPr>
        <w:pStyle w:val="Normal"/>
        <w:tabs>
          <w:tab w:val="clear" w:pos="709"/>
          <w:tab w:val="left" w:pos="187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7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Порядок </w:t>
      </w:r>
      <w:bookmarkStart w:id="0" w:name="_Hlk166772224"/>
      <w:r>
        <w:rPr>
          <w:rFonts w:cs="Times New Roman" w:ascii="Times New Roman" w:hAnsi="Times New Roman"/>
          <w:sz w:val="24"/>
          <w:szCs w:val="24"/>
        </w:rPr>
        <w:t>выявления, учета, демонтажа, перемещения, возврата владельца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амовольно установленных и (или) незаконно размещенных некапитальных нестационарных строений (сооружений) и иных объектов движимого имущества и компенсации понесенных затрат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 (далее - Порядок), регламентирует процедуру выявления, учета, демонтажа, перемещения, возврата владельцам самовольных (незаконных) объектов и компенсации понесенных затрат на территории Безымянского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рядка не распространяется на незаконно размещенные и (или) самовольно установленные средства наружной рекламы 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я выявления, учета, демонтажа, перемещения, хранения, транспортирования, возврата владельцам демонтированных объектов в соответствии с настоящим Порядком осуществляется Отделом ЖКХ и пожарной безопасности, (далее – Уполномоченный орган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ыявл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Безымянского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уществлении контроля за использованием муниципальн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муниципального земельного контро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рассмотрении обращений и информации федеральных органов исполнительной власти, органов исполнительной власти Саратовской области, органов местного самоуправления, правоохранительных органов, органов прокуратуры, функциональных (отраслевых) структурных подразделений администрации Безымянского муниципального образования, граждан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полномоченный орган ведет учет выявленных в границах Безымянского муниципального образования самовольно установленных и (или) незаконно размещенных некапитальных нестационарных строений (сооружений) и иных объектов движимого имуще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монтаж, перемещение и хранение самовольно установл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незаконно размещенных некапитальных нестационар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й (сооружений) и и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ю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 осуществляет уполномоченный орг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демонтажа, перемещения и хранения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 органом на основании распоряжения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распоряжение) по форме согласно приложению № 1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66765829"/>
      <w:bookmarkEnd w:id="1"/>
      <w:r>
        <w:rPr>
          <w:rFonts w:cs="Times New Roman" w:ascii="Times New Roman" w:hAnsi="Times New Roman"/>
          <w:sz w:val="24"/>
          <w:szCs w:val="24"/>
        </w:rPr>
        <w:t>Принудительный демонтаж самовольно установленного и (или) незаконно размещенного некапитального нестационарного строения (сооружения) или иного объекта движимого имущества осуществляется в случае отказа правообладателя (владельца) такого объекта от добровольного демонтажа либо в случае, если правообладатель (владелец) объекта не установл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66765829"/>
      <w:bookmarkEnd w:id="2"/>
      <w:r>
        <w:rPr>
          <w:rFonts w:cs="Times New Roman" w:ascii="Times New Roman" w:hAnsi="Times New Roman"/>
          <w:sz w:val="24"/>
          <w:szCs w:val="24"/>
        </w:rPr>
        <w:t>3.3. Копия распоряжения направляется уполномоченным органом в орган внутренних дел (полицию) в трехдневный срок со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удительный демонтаж, перемещение и хран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 уполномоченная организация, отобранная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принудительном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и на место временного хранения составляется акт по форме согласно приложению № 2 к Порядку, в котором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, дата, время начала и окончания работ, по принудительному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ое состоя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ица, осуществившего принудительный демонтаж и перемещ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хранения демонтированного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аспоряжения уполномоченного органа, на основании которого производится демонтаж самовольно установленного и (или) незаконно размещенного некапитального нестационарного строения (сооружения) и иного объекта движимого имущества и его перемещ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кт подписывается представителем уполномоченного органа, представителем лица, осуществившего демонтаж и перемещение такого объекта, а также представителем лица, принявшего объект на хра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(если он установлен) либо его полномочный представитель, в присутствии которого произведен демонтаж, ставит свою подпись в ак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от проставления в акте подписи (либо отсутствия владельца самовольного (незаконного) объекта либо его полномочного представителя на месте при демонтаже) об этом делается соответствующая отме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 демонтаже владельца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го представителя не является препятствием для осуществления демонтажа, перемещения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0"/>
      <w:bookmarkEnd w:id="3"/>
      <w:r>
        <w:rPr>
          <w:rFonts w:cs="Times New Roman" w:ascii="Times New Roman" w:hAnsi="Times New Roman"/>
          <w:sz w:val="24"/>
          <w:szCs w:val="24"/>
        </w:rPr>
        <w:t>3.7. Акт составляется в трех экземплярах, один из которых вручается под расписку (либо не позднее следующего дня после демонтажа отправляется заказным письмом с уведомлением о вручении) владельцу самовольно установленного и (или) незаконно размещенного некапитального нестационарного строения (сооружения) и иного объекта движимого имущества либо его полномочному представителю, второй - хранится в уполномоченном органе, третий - подлежит передаче лицу, ответственному за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лучае, если владелец самовольно установленного и (или) незаконно размещенного некапитального нестационарного строения (сооружения) и иного объекта движимого имущества не установлен, два экземпляра акта хранятся в уполномоченном орган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Возврат самовольно установленного и (или) незаконно размещенного некапитального нестационарного строения (сооружения) и иного объекта движимого имущества их владельца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зврат владельцам самовольных (незаконных) объектов движимого имущества из мест их хранения производится уполномоченной организацией после предъявления владельцем документов, подтверждающих нахождение самовольного (незаконного) объекта в его собственности (владении) на законных основаниях, и компенсации расходов бюджета Безымянского муниципального образования, связанных с демонтажем, перемещением и хранением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Факт передачи самовольно установленного и (или) незаконно размещенного некапитального нестационарного строения (сооружения) и иного объекта движимого имущества удостоверяется актом приема-передачи в свободной форме, подписываемым уполномоченной организацией и собственником (владельцем) самовольного (незаконного) объ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мещение самовольно установленных и (или) незаконно размещенных некапитальных нестационарных строений (сооружений) и иных объектов движимого имущества из мест хранения после оформления и подписания акта приема-передачи осуществляется силами и за счет средств собственника самовольно установленного и (или) незаконно размещенного некапитального нестационарного строения (сооружения) и иного объекта движим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владелец не обращается за объектом (имуществом), находящимся в месте временного хранения, в течение одного месяца со дня подписания акта, предусмотренного пунктом 3.7 Порядка, уполномоченный орган проводит мероприятия по признанию права муниципальной собственности на объект (имущество) в порядке, предусмотренном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Расходы, связанные с демонтажем, перемещением, хранением, транспортированием самовольно установленных и незаконно размещенных объектов движимого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расходов, связанных с осуществлением мероприятий по демонтажу, перемещению, хранению самовольных (незаконных) объектов, их транспортированию и уничтожению в качестве отходов и имущества, обнаруженного в демонтированных объектах, осуществляется за счет средств бюджета Безымянского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 уничтожение самовольно установленных и (или) незаконно размещенных некапитальных нестационарных строений (сооружений) и иных объектов движимого имущества осуществляется уполномоченными организациями, отобранными в соответствии с действующи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счет размера расходов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производится уполномоченным органом в соответствии с Методикой расчета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на территории Безымянского муниципального образования, согласно приложению № 3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мпенсация затрат на демонтаж, перемещение,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, их транспортированию и уничтожению в качестве отходов и имущества, обнаруженного в демонтированных объектах, осуществляется их владельцем путем перечисления средств в бюджет Безымянского муниципального образования в 30-дневный срок со дня подписания акта, предусмотренного пунктом 3.7 Поряд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поря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 демонтаже самовольно установленного и (или) незаконно размещ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капитального нестационарного строения (сооружения) и иного объ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ижимого имущества на территории Безымянского муниципального образования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___________________                                      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целях  упорядочения размещения некапитальных нестационарных стро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ружений)   и   иных   объектов   движимого   имущества   на 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,   во  исполнение  решения ____ (указать наименование и реквизиты решения представительного органа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_________ )  обя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Утвердить  перечень  самовольно  установленных  и  (или)  незако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х  некапитальных  нестационарных  строений  (сооружений)  и  и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ов  движимого  имущества  на  территории  Безымянского муниципального образования, подлежащих демонтажу и перемещению, и установить срок для добровольного  демонтажа  таких  объектов  согласно приложению к настоящему распоря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ное лицо уполномоченного органа, ответственное за демон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 истечения  срока  для  добровольного  демонтаж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 проведение   принудительного   демонтажа   в   соответствии 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  порядком   самовольно   установленных   и   (или)  незако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х  некапитальных  нестационарных  строений  (сооружений)  и  и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ктов  движимого  имущества  на  территории  Безымянского муниципального образования согласно приложению к настоящему распоря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Опубликовать настоящее распоряжение в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иложения к распоря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наименование уполномоч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N _____</w:t>
      </w:r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установленных и (или) незаконно размещенных некапит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х строений (сооружений) и иных объектов движимого имуществ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___ (указать наименование муниципального образован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демонтажу и перемещ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1"/>
        <w:gridCol w:w="1137"/>
        <w:gridCol w:w="1299"/>
        <w:gridCol w:w="1462"/>
        <w:gridCol w:w="975"/>
        <w:gridCol w:w="1137"/>
        <w:gridCol w:w="1137"/>
        <w:gridCol w:w="1462"/>
      </w:tblGrid>
      <w:tr>
        <w:trPr>
          <w:trHeight w:val="23" w:hRule="atLeast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самовольно установленного и (или) незаконно размещенного некапитального нестационарного строения (сооружения) и иного объекта движимого имущества (заполняется в случае установления собственника)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явл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работ по демонтажу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 самовольно установленного и (или) незаконно размещенного некапитального нестационарного строения (сооружения) и иного объекта движимого имущества с указанием точного адреса (адресного ориентира) 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должностного лица уполномоченного органа, ответственного за организацию демонтажа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</w:t>
            </w:r>
          </w:p>
        </w:tc>
      </w:tr>
      <w:tr>
        <w:trPr>
          <w:trHeight w:val="23" w:hRule="atLeast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добровольный демонтаж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на принудительный демонтаж 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а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кт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Безымянное                                         "__"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монтаж начат: 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монтаж окончен: ____________________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монтаж  и  перемещение  самовольно  установленного  и (или) незако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ого  некапитального  нестационарного строения (сооружения) и и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движимого имущества, расположенного по адресу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адрес и место расположения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тся на основании распоряжения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от ______________ N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ое    состояние    некапитального   нестационарного   стро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ружения) и иного объекта движимого имущества на момент демонтаж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ущество,  обнаруженное  при  вскрытии  демонтируемого  не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строения (сооружения) и иного объекта движимого 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уполномоченной   организации,   осуществляющей  демонт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 установленного  и  (или)  незаконно размещенного не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 строения (сооружения) и иного объекта 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уполномоченной  организации,  осуществляющей  перем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 установленного  и  (или)  незаконно размещенного не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строения (сооружения) и иного объекта движимого 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монтированный  объект  и  обнаруженное  в  нем  имущество переданы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хранение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 (организации), приня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кт на хранение, адрес места хран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ое лицо, принявшее объект на хранение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кт составлен в трех экземплярах и передан в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едприят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инявшего объект на хран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ладельцу объекта (если установлен) или его законному представ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 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владелец самовольно установленного и (или) незако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азмещенного некапитального нестационар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троения (сооружения) и иного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вижимого имуще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 уполномоченной   организации,   осуществляющей  демонтаж 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 самовольно  установленного  и  (или)  незаконно  размещ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ого   нестационарного  строения  (сооружения)  и  иного 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  уполномоченной    организации,   осуществляющей   хра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 установленного  и  (или)  незаконно размещенного некапит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строения (сооружения) и иного объекта движим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выявления, учета, демонтажа, перемещения, возврата владельцам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Безымянского муниципального образования, а также компенсации расходов бюджета Безымянского муниципального образования, связанных с демонтажем, перемещением, хранением, транспортированием самовольно установленных и (или) незаконно размещенных некапитальных нестационарных строений (сооружений) и иных объектов 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а затрат, понесенных уполномоченным орга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емонтаж, перемещение и хранение самоволь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ановленного и (или) незаконно размещенного некапит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стационарного строения (сооружения) и иного объек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имого имущества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Безымянского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методика разработана с целью определения стоимости затрат, понесенных уполномоченным органом за демонтаж, перемещение и хранение самовольно установленного и (или) незаконно размещенного некапитального нестационарного строения (сооружения) и иного объекта движимого имущества (далее - объект) на территории Безымянского муниципального образования, для последующей компенсации собственником (владельцем) объе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мость затрат, компенсируемых собственником (владельцем) объекта, рассчитывается по следующей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 = СД + СЗ, 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 - сумма расходов бюджета Безымянского муниципального образования, компенсируемая собственником (владельцем) объект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 - сумма расходов бюджета Безымянского муниципального образования на демонтаж, перемещение объекта, которая определяется в соответствии с заключенным муниципальным контракт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 - стоимость затрат на хранение объекта, которая рассчитывается по форму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 = S x m, 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 - стоимость затрат на хранение одного объек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- стоимость затрат на хранение одного объекта в течение одного дн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 - количество дней хранения объекта, при э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= СК / n / k, г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 - сумма расходов бюджета Безымянского муниципального образования на хранение, которая определяется в соответствии с заключенным муниципальным контракт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- количество дней хранения в соответствии с муниципальным контракто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- количество объектов, подлежащих хранению в соответствии с муниципальным контра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бзац списка Знак"/>
    <w:basedOn w:val="Style12"/>
    <w:qFormat/>
    <w:rPr>
      <w:rFonts w:ascii="Calibri" w:hAnsi="Calibri" w:cs="Times New Roman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5:00Z</dcterms:created>
  <dc:creator>Шарикадзе</dc:creator>
  <dc:description/>
  <dc:language>en-US</dc:language>
  <cp:lastModifiedBy>unit</cp:lastModifiedBy>
  <cp:lastPrinted>2024-07-29T16:24:00Z</cp:lastPrinted>
  <dcterms:modified xsi:type="dcterms:W3CDTF">2024-07-29T12:24:00Z</dcterms:modified>
  <cp:revision>3</cp:revision>
  <dc:subject/>
  <dc:title/>
</cp:coreProperties>
</file>