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31.07.2024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68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начисления, сбора и расходования платы за пользование жилым помещением (плата за наем) для нанимателей жилых помещений по договорам социального найма Безымянского муниципального образования Энгельс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1, 42 Бюджетного кодекса Российской Федерации, статьей 155, 156.1. Жилищ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Безымянского муниципального образования Безымянского муниципального образования Саратовской области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283" w:firstLine="709"/>
        <w:jc w:val="both"/>
        <w:rPr/>
      </w:pPr>
      <w:r>
        <w:rPr/>
        <w:t>1. Утвердить Порядок начисления, сбора и расходования платы за пользование жилым помещением (плата за наем) для нанимателей жилых помещений по договорам социального найма Безымянского муниципального образования Энгельсского муниципального района Саратовской области согласно приложению к настоящему постановлению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283" w:firstLine="709"/>
        <w:jc w:val="both"/>
        <w:rPr/>
      </w:pPr>
      <w:r>
        <w:rPr/>
        <w:t>2. Контроль за исполнением настоящего постановления возложить на руководителя аппарата администрации Безымянского муниципального образования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283" w:firstLine="709"/>
        <w:jc w:val="both"/>
        <w:rPr/>
      </w:pPr>
      <w:r>
        <w:rPr/>
        <w:t xml:space="preserve">3. </w:t>
      </w:r>
      <w:r>
        <w:rPr>
          <w:iCs/>
        </w:rPr>
        <w:t>Настоящее постановление подлежит официальному обнародованию и вступает в силу со дня его официального обнародования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а Безымянского</w:t>
      </w:r>
    </w:p>
    <w:p>
      <w:pPr>
        <w:pStyle w:val="Normal"/>
        <w:tabs>
          <w:tab w:val="clear" w:pos="709"/>
          <w:tab w:val="left" w:pos="1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  <w:tab/>
        <w:t>Г.Н. Бодренко</w:t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7.2024 № 68</w:t>
      </w:r>
    </w:p>
    <w:p>
      <w:pPr>
        <w:pStyle w:val="Normal"/>
        <w:tabs>
          <w:tab w:val="clear" w:pos="709"/>
          <w:tab w:val="left" w:pos="187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7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начисления, сбора и расходования платы за пользование жилым помещением (плата за наем) для нанимателей жилых помещений по договорам социального найма Безымянского муниципального образования 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 главой 35 Гражданского кодекса Российской Федерации, со статьями, 155, 156.1 Жилищного кодекса Российской Федерации, статьями 41, 42,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Уставом Безымянского муниципального образования Энгельсского муниципального района Саратовской области, в целях создания единой системы начисления, сбора и расходования платы за пользование жилыми помещениями (далее по тексту – платы за наем) по договорам социального найма Безымя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ые понятия, используемые в настоящем Поряд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ймодатель</w:t>
      </w:r>
      <w:r>
        <w:rPr>
          <w:rFonts w:cs="Times New Roman" w:ascii="Times New Roman" w:hAnsi="Times New Roman"/>
          <w:sz w:val="24"/>
          <w:szCs w:val="24"/>
        </w:rPr>
        <w:t xml:space="preserve"> – одна из сторон договора найма жилого помещения (собственник жилого помещения или уполномоченное собственником лицо), предоставляющая по договору найма другой стороне (нанимателю) жилое помещение за плату во владение и пользование для проживания в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одатель по договорам найма жилых помещений муниципального жилищного фонда Безымянского муниципального образования Энгельсского муниципального района Саратовской области – администрация Безымянского муниципального образования Энгельсского муниципального района Саратовской области (далее по тексту –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жилищный фонд </w:t>
      </w:r>
      <w:r>
        <w:rPr>
          <w:rFonts w:cs="Times New Roman" w:ascii="Times New Roman" w:hAnsi="Times New Roman"/>
          <w:sz w:val="24"/>
          <w:szCs w:val="24"/>
        </w:rPr>
        <w:t>– совокупность жилых помещений, принадлежащих на праве собственности Безымянскому муниципальному образ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та за наем</w:t>
      </w:r>
      <w:r>
        <w:rPr>
          <w:rFonts w:cs="Times New Roman" w:ascii="Times New Roman" w:hAnsi="Times New Roman"/>
          <w:sz w:val="24"/>
          <w:szCs w:val="24"/>
        </w:rPr>
        <w:t xml:space="preserve"> – плата за пользование жилым помещением муниципального жилищного фонда Безымянского муниципального образования, занимаемого по договору социального найма (далее по тексту – жилые поме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лавным администратором неналоговых доходов бюджета в отношении поступления платы за нем жилого помещения является администр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существляет организацию начисления и сбора платы за наем, являющейся неналоговым источником дохода бюджета, а также осуществляет контроль над правильностью начисления, полнотой и своевременностью уплаты, учета, сбора, взыскания платы за наем, принимает решение о возврате излишне уплаченных, взысканных платежей (пеней по ни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праве осуществлять юридические и фактические действия по организации комплекса работ по начислению и сбору платы за наем, по начислению пени, по учету поступающих денежных средств от нанимателей, осуществлению контроля правильности начисления, полноты и своевременности уплаты, и дальнейшее надлежащее перечисление платы за наем (пеней по ней) в бюджет Безымя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пределения размера платы за на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лата за пользование жилым помещением (плата за наем) входит в структуру платы за жилое помещение и коммунальные услуги и начисляется в виде отдельного плате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лата за наем начисляется гражданам, проживающим в жилых помещениях муниципального жилищного фонда по договорам социального най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мер платы за наем муниципального жилищного фонда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становление размера платы за пользование жилым помещением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змер платы за наем жилого помещения может изменяться не чаще чем один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Наймодатель обязан информировать в письменной форме нанимателей жилых помещений об изменении размера платы за пользование жилым помещением не позднее, чем за </w:t>
      </w:r>
      <w:r>
        <w:rPr>
          <w:rFonts w:cs="Times New Roman" w:ascii="Times New Roman" w:hAnsi="Times New Roman"/>
          <w:b/>
          <w:sz w:val="24"/>
          <w:szCs w:val="24"/>
        </w:rPr>
        <w:t>тридцать дней</w:t>
      </w:r>
      <w:r>
        <w:rPr>
          <w:rFonts w:cs="Times New Roman" w:ascii="Times New Roman" w:hAnsi="Times New Roman"/>
          <w:sz w:val="24"/>
          <w:szCs w:val="24"/>
        </w:rPr>
        <w:t xml:space="preserve"> до даты представления платежных документов, на основании которых будет вноситься плата за наем в ином размере, если иной срок не установлен договором най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тавка платы за наем устанавливается на один квадратный метр общей площади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азмер платы за пользование жилым помещением определяется исходя из занимаемой общей площ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азмер платы за наем учитывается при расчете субсидий на оплату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Ставки платы за наем не включают в себя комиссионное вознаграждение, взимаемое банками и платежными системами за услуги по приему данного платеж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лата за услуги по предоставлению в пользование жилых помещений налогом на добавленную стоимость не об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внесения и сбора платы за на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язанность по внесению платы за наем возникает у нанимателя жилого помещения с момента заключения договора найма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ниматели жилых помещений муниципального жилищного фонда вносят плату за пользование жилым помещением наймодателю эт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числение и сбор платы за наем производится наймод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лата за наем жилого помещения вносится нанимателем жилого помещения ежемесячно до </w:t>
      </w:r>
      <w:r>
        <w:rPr>
          <w:rFonts w:cs="Times New Roman" w:ascii="Times New Roman" w:hAnsi="Times New Roman"/>
          <w:b/>
          <w:sz w:val="24"/>
          <w:szCs w:val="24"/>
        </w:rPr>
        <w:t>десятого</w:t>
      </w:r>
      <w:r>
        <w:rPr>
          <w:rFonts w:cs="Times New Roman" w:ascii="Times New Roman" w:hAnsi="Times New Roman"/>
          <w:sz w:val="24"/>
          <w:szCs w:val="24"/>
        </w:rPr>
        <w:t xml:space="preserve"> числа, следующего за истекшим месяцем, если иной срок не установлен договором на основании платежного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ниматель жилого помещения по договорам найма вносит плату за наем жилого помещения на расчетный счет наймодателя. Реквизиты для перечисления платы за социальный на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УФК по Саратовской области (администрация Безымянского муниципального образования, л/с 0460301869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  <w:tab/>
        <w:t>644903714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</w:t>
        <w:tab/>
        <w:t>64490100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получателя: ОТДЕЛЕНИЕ САРАТОВ БАНКА РОССИИ//УФК по Саратовской области г. Са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</w:t>
        <w:tab/>
        <w:t>0163111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:</w:t>
        <w:tab/>
        <w:t>4010281084537000005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: 031006430000000160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</w:t>
        <w:tab/>
        <w:t>636504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109 1 11 09045 10 0000 120 (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пределения размера платы за на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асчет ставок оплаты за наем 1 квадратного метра жилого фонда, размер платы за пользование жилым помещением (плата за наем) утвержден: решением Совета депутатов Безымянского муниципального образования от 26.07.2024 № 070/17-05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лата за наем не включает в себя плату за пользование жилым помещ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ля установления дифференцированной ставки за наем жилых помещений учитывается уровень благоустройства, месторасположение, конструктивные и технические параметры соответствуют средним условиям в Безымянском муниципальном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ступление и целевое использование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нежные средства, являющиеся неналоговыми доходами бюджета, вносимые нанимателем жилого помещения в виде платы за наем, перечисляются в бюджет Безымянского муниципального образования по коду 109 1 11 09045 10 0000 120 «Прочие поступления от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» для их аккумуляции и использования по целевому назначению на проведение капитального ремонта, реконструкции и модернизации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дминистрация осуществляет мониторинг, анализ и прогнозирование поступления платы за н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Начисление пеней и взыскание задолженности по плате за на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нимателям, несвоевременно и (или) не полностью внесшим плату за наем, начисляет пени в размере одной трехсотой ставки рефинансирования Центрального банка Российской Федерац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несения нанимателями платы за наем в течение более шести месяцев Наймодатель производит взыскание с Нанимателей задолженности по плате за наем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зысканные Наймодетелем, в соответствии с действующим законодательством Российской Федерации денежные средства, в счет погашения задолженности нанимателей по плате за наём жилых помещений, а также пени, подлежат зачислению в бюджет Безымянского муниципального образования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Абзац списка Знак"/>
    <w:basedOn w:val="Style12"/>
    <w:qFormat/>
    <w:rPr>
      <w:rFonts w:ascii="Calibri" w:hAnsi="Calibri" w:cs="Times New Roman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54:00Z</dcterms:created>
  <dc:creator>Шарикадзе</dc:creator>
  <dc:description/>
  <dc:language>en-US</dc:language>
  <cp:lastModifiedBy>unit</cp:lastModifiedBy>
  <cp:lastPrinted>2024-08-02T08:53:00Z</cp:lastPrinted>
  <dcterms:modified xsi:type="dcterms:W3CDTF">2024-08-02T04:54:00Z</dcterms:modified>
  <cp:revision>2</cp:revision>
  <dc:subject/>
  <dc:title/>
</cp:coreProperties>
</file>