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ab/>
        <w:tab/>
        <w:tab/>
      </w:r>
      <w:r>
        <w:rPr>
          <w:b/>
          <w:sz w:val="24"/>
          <w:szCs w:val="24"/>
        </w:rPr>
        <w:t xml:space="preserve"> заседание пя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_________________2024 г.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ab/>
        <w:t>-05</w:t>
        <w:tab/>
      </w:r>
    </w:p>
    <w:p>
      <w:pPr>
        <w:pStyle w:val="Normal"/>
        <w:tabs>
          <w:tab w:val="clear" w:pos="708"/>
          <w:tab w:val="left" w:pos="3686" w:leader="none"/>
        </w:tabs>
        <w:ind w:right="65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авила благоустройства территорий Безымянского муниципального образования Энгельсского муниципального района Саратовской области, утвержденные решением Совета депутатов Безымянского муниципального образования от 26.02.2021 года № 153/50-04</w:t>
      </w:r>
    </w:p>
    <w:p>
      <w:pPr>
        <w:pStyle w:val="Normal"/>
        <w:tabs>
          <w:tab w:val="clear" w:pos="708"/>
          <w:tab w:val="left" w:pos="3686" w:leader="none"/>
        </w:tabs>
        <w:ind w:right="65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"Об организации предоставления государственных и муниципальных услуг", </w:t>
      </w:r>
      <w:r>
        <w:rPr>
          <w:sz w:val="24"/>
          <w:szCs w:val="24"/>
        </w:rPr>
        <w:t>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Правила благоустройства территорий Безымянского муниципального образования Энгельсского муниципального района Саратовской области, утвержденные решением Совета депутатов Безымянского муниципального образования от 26.02.2021 года № 153/50-04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9.2. дополнить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явление на получение разрешения на производство земляных работ должно быть подано в администрацию Безымянского муниципального образования не позднее, чем за 10 дней до планируемого заявителем начала проведения земляных работ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ункт 9.6. абзаце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дление срока действия разрешения на проведение земляных работ осуществляется в порядке, установленном постановлением администрации Безымянского муниципального образования. Заявление на продление срока действия разрешения на производство земляных работ должно быть подано в администрацию Безымянского муниципального образования не позднее, чем за 10 дней до окончания срока проведения земляных работ, указанного в разрешении на производство земляных работ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со дня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4:00Z</dcterms:created>
  <dc:creator>Gulnara</dc:creator>
  <dc:description/>
  <cp:keywords/>
  <dc:language>en-US</dc:language>
  <cp:lastModifiedBy>Gulnara</cp:lastModifiedBy>
  <cp:lastPrinted>2024-02-01T09:12:00Z</cp:lastPrinted>
  <dcterms:modified xsi:type="dcterms:W3CDTF">2024-02-26T09:45:00Z</dcterms:modified>
  <cp:revision>10</cp:revision>
  <dc:subject/>
  <dc:title/>
</cp:coreProperties>
</file>