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</w:r>
      <w:r>
        <w:rPr>
          <w:b/>
          <w:sz w:val="24"/>
          <w:szCs w:val="24"/>
        </w:rPr>
        <w:t xml:space="preserve"> заседание пя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_________________2024 г.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u w:val="single"/>
        </w:rPr>
        <w:tab/>
        <w:tab/>
        <w:t>-05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26"/>
        <w:spacing w:before="0" w:after="0"/>
        <w:ind w:firstLine="709"/>
        <w:jc w:val="both"/>
        <w:rPr/>
      </w:pPr>
      <w:r>
        <w:rPr/>
        <w:t>1. Увеличить доходную часть бюджета Безымянского муниципального образования на 2024 год на 6 067,1 тыс. рублей, в том числе:</w:t>
      </w:r>
    </w:p>
    <w:p>
      <w:pPr>
        <w:pStyle w:val="Style26"/>
        <w:spacing w:before="0" w:after="0"/>
        <w:ind w:firstLine="709"/>
        <w:jc w:val="both"/>
        <w:rPr/>
      </w:pPr>
      <w:r>
        <w:rPr/>
        <w:t>- 000 1 14 06 025 10 0000 430 - Доходы от продажи земельных участков, находящихся  в собственности поселений (за исключением земельных участков муниципальных бюджетных и автономных учреждений) на сумму 5 767,1 тыс. рублей;</w:t>
      </w:r>
    </w:p>
    <w:p>
      <w:pPr>
        <w:pStyle w:val="Style26"/>
        <w:spacing w:before="0" w:after="0"/>
        <w:ind w:firstLine="709"/>
        <w:jc w:val="both"/>
        <w:rPr/>
      </w:pPr>
      <w:r>
        <w:rPr/>
        <w:t>- 000 1 06 01030 10 0000 110 - Налог на имущество физических лиц, взимаемый по ставкам, применяемым к объектам налогообложения, расположенным в границах сельских поселений на сумму 300,0 тыс.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величить расходную часть бюджета Безымянского муниципального образования на 2024 год на 6 290,6 тыс. рублей, в том числе по разделам, подразделам функциональной классификации расх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 0102 2110001100 120 - Функционирование высшего должностного лица субъекта Российской Федерации и муниципального образования.</w:t>
      </w:r>
      <w:r>
        <w:rPr/>
        <w:t xml:space="preserve"> </w:t>
      </w:r>
      <w:r>
        <w:rPr>
          <w:sz w:val="24"/>
          <w:szCs w:val="24"/>
        </w:rPr>
        <w:t>Обеспечение деятельности представительного органа власти.</w:t>
      </w:r>
      <w:r>
        <w:rPr/>
        <w:t xml:space="preserve"> </w:t>
      </w:r>
      <w:r>
        <w:rPr>
          <w:sz w:val="24"/>
          <w:szCs w:val="24"/>
        </w:rPr>
        <w:t>Глава муниципального образования. Обеспечение деятельности органов исполнительной власти Расходы на выплаты персоналу государственных (муниципальных) органов на сумму 203,8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 0104 2120002200 120 - 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Обеспечение деятельности органов исполнительной власти Расходы на выплаты персоналу государственных (муниципальных) органов на сумму 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63,3 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 0104 2120002200 240 - Общегосударственные вопросы</w:t>
      </w:r>
      <w:r>
        <w:rPr/>
        <w:t xml:space="preserve"> </w:t>
      </w:r>
      <w:r>
        <w:rPr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</w:r>
      <w:r>
        <w:rPr/>
        <w:t xml:space="preserve"> </w:t>
      </w:r>
      <w:r>
        <w:rPr>
          <w:sz w:val="24"/>
          <w:szCs w:val="24"/>
        </w:rPr>
        <w:t>Расходы на обеспечение функций центрального аппарата. Закупка товаров, работ и услуг для обеспечения государственных (муниципальных) нужд. Иные закупки товаров, работ и услуг для обеспечения государственных (муниципальных) нужд в сумме 50,0 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 0409 4800204400 240 - Национальная экономика. Дорожное хозяйство (дорожные фонды). Муниципальная программа "Комплексное развитие систем транспортной инфраструктуры на территории Безымянского муниципального образования". Основное мероприятие "Содержание внутрипоселковых дорог в границах Безымянского муниципального образования". Закупка товаров, работ и услуг для обеспечения государственных (муниципальных) нужд. Иные закупки товаров, работ и услуг для обеспечения государственных (муниципальных) нужд в сумме 223,5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 0503 41001Z0000 240 – Жилищно-коммунальное хозяйство. Благоустройство. Муниципальная программа "Благоустройство на территории Безымянского муниципального образования". Основное мероприятие "Организация уличного освещения муниципального образования". Закупка товаров, работ и услуг для обеспечения государственных (муниципальных) нужд. Иные закупки товаров, работ и услуг для обеспечения государственных (муниципальных) нужд в сумме 250,0 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меньшить расходную часть бюджета Безымянского муниципального образования на 2024 год на 223,5 тыс. рублей, в том числе по разделам, подразделам функциональной классификации расх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 0409 4800104400 240 - Национальная экономика. Дорожное хозяйство (дорожные фонды). Муниципальная программа "Комплексное развитие систем транспортной инфраструктуры на территории Безымянского муниципального образования". Основное мероприятие "Капитальный ремонт, ремонт внутрипоселковых дорог в границах Безымянского муниципального образования". Закупка товаров, работ и услуг для обеспечения государственных (муниципальных) нужд. Иные закупки товаров, работ и услуг для обеспечения государственных (муниципальных) нужд в сумме 223,5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Внести в Решение Совета депутатов Безымянского муниципального образования от 22.12.2023 № 029/07-0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4 год и на плановый период 2025 и 2026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 Абзацы 2 – 4 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щий объем доходов на 2024 год в сумме 58 501,6 тыс. рублей, на 2025 год в сумме 24 699,9 тыс. рублей, на 2026 год в сумме 25 387,8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щий объем расходов на 2024 год в сумме 59 997,8 тыс. рублей, на 2025 год в сумме 24 699,9 тыс. рублей, в том числе условно утвержденные расходы в сумме 598,3 тыс. рублей, на 2026 год в сумме 25 387,8 тыс. рублей, в том числе условно утвержденные расходы в сумме 1 227,5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дефицит бюджета на 2024 год в сумме 1 496,2 тыс. рублей, на 2025 год в сумме 0,0 тыс. рублей, на 2026 год в сумме 0,0 тыс. рублей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4.2. </w:t>
      </w:r>
      <w:r>
        <w:rPr>
          <w:szCs w:val="24"/>
        </w:rPr>
        <w:t>Приложение</w:t>
      </w:r>
      <w:r>
        <w:rPr>
          <w:szCs w:val="24"/>
          <w:lang w:val="ru-RU"/>
        </w:rPr>
        <w:t> </w:t>
      </w:r>
      <w:r>
        <w:rPr>
          <w:szCs w:val="24"/>
        </w:rPr>
        <w:t>№</w:t>
      </w:r>
      <w:r>
        <w:rPr>
          <w:szCs w:val="24"/>
          <w:lang w:val="ru-RU"/>
        </w:rPr>
        <w:t> </w:t>
      </w:r>
      <w:r>
        <w:rPr>
          <w:szCs w:val="24"/>
        </w:rPr>
        <w:t>1</w:t>
      </w:r>
      <w:r>
        <w:rPr>
          <w:szCs w:val="24"/>
          <w:lang w:val="ru-RU"/>
        </w:rPr>
        <w:t> </w:t>
      </w:r>
      <w:r>
        <w:rPr>
          <w:szCs w:val="24"/>
        </w:rPr>
        <w:t>«Доходы бюджета Безымянского муниципального образования на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4.3. Приложение № 3 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6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2 к 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4.4. </w:t>
      </w:r>
      <w:r>
        <w:rPr>
          <w:szCs w:val="24"/>
        </w:rPr>
        <w:t>Приложение</w:t>
      </w:r>
      <w:r>
        <w:rPr>
          <w:szCs w:val="24"/>
          <w:lang w:val="ru-RU"/>
        </w:rPr>
        <w:t> № 4 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6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4.5. </w:t>
      </w:r>
      <w:r>
        <w:rPr>
          <w:szCs w:val="24"/>
        </w:rPr>
        <w:t>Приложение</w:t>
      </w:r>
      <w:r>
        <w:rPr>
          <w:szCs w:val="24"/>
          <w:lang w:val="ru-RU"/>
        </w:rPr>
        <w:t> № 5 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и 20</w:t>
      </w:r>
      <w:r>
        <w:rPr>
          <w:bCs/>
          <w:szCs w:val="24"/>
          <w:lang w:val="ru-RU"/>
        </w:rPr>
        <w:t>26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 Приложение №7 «Перечень муниципальных программ и объемы бюджетных ассигнований на их реализацию на 2023 год и на плановый период 2024 и 2025 годов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 Контроль за исполнением настоящего Решения возложить на Комиссию по бюджетной и налоговой политике (Андрусенков А.Н.)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ab/>
        <w:tab/>
        <w:tab/>
        <w:tab/>
        <w:tab/>
        <w:tab/>
        <w:tab/>
        <w:t>Г.Н. Бодр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от _________  № ________0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spacing w:before="0" w:after="100"/>
        <w:ind w:left="10205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ind w:right="-3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ходы бюджет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езымянского муниципального образования на 2024 год и на плановый период 2025 и 2026 годов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  <w:gridCol w:w="1610"/>
        <w:gridCol w:w="1417"/>
        <w:gridCol w:w="179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 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, тыс. ру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                 тыс. руб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78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04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(РАБОТЫ,УСЛУГИ)РЕАЛИЗУЕМЫЕ НА ТЕРРИТОРИИ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39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5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4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8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4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7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2272F"/>
              </w:rPr>
            </w:pPr>
            <w:r>
              <w:rPr>
                <w:bCs/>
                <w:color w:val="22272F"/>
              </w:rPr>
              <w:t>1 08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ГОСУДАРСТВЕННАЯ ПОШЛ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72F"/>
              </w:rPr>
            </w:pPr>
            <w:r>
              <w:rPr>
                <w:bCs/>
                <w:color w:val="22272F"/>
              </w:rPr>
              <w:t>1 11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 11 05025 10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</w:rPr>
              <w:t>Доходы, 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25 10 0000 4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3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21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83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3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21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83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4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6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16001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4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6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1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ёт  средств районного фонда финансовой поддержки посе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5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33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2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 за счет субвенции бюджету 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т других бюджетов бюджетной системы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118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10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60010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5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99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87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от _________№ ________0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 муниципального образования</w:t>
      </w:r>
    </w:p>
    <w:p>
      <w:pPr>
        <w:pStyle w:val="Normal"/>
        <w:spacing w:before="0" w:after="120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езымянского муниципального образования на 2024 год и на плановый период 2025 и 2026 годов</w:t>
      </w:r>
    </w:p>
    <w:tbl>
      <w:tblPr>
        <w:tblW w:w="14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4"/>
        <w:gridCol w:w="1134"/>
        <w:gridCol w:w="1167"/>
        <w:gridCol w:w="1156"/>
        <w:gridCol w:w="1134"/>
        <w:gridCol w:w="7"/>
        <w:gridCol w:w="1410"/>
        <w:gridCol w:w="1417"/>
        <w:gridCol w:w="1408"/>
        <w:gridCol w:w="9"/>
      </w:tblGrid>
      <w:tr>
        <w:trPr>
          <w:trHeight w:val="51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4 год тыс. 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5 год тыс. 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6 год</w:t>
              <w:br/>
              <w:t>тыс. руб.</w:t>
            </w:r>
          </w:p>
        </w:tc>
      </w:tr>
      <w:tr>
        <w:trPr>
          <w:trHeight w:val="30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езымя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9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387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7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17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 3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 8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 482,2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2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 3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 7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 439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8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8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"Содержанию поста пожарной охраны с. Безымянн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4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75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4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75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4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75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5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5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5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5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8,6</w:t>
            </w:r>
          </w:p>
        </w:tc>
      </w:tr>
      <w:tr>
        <w:trPr>
          <w:trHeight w:val="4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 Благоустройство на территории Безымянского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беспечение содержания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и материальной поддержк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9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87,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10206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от _________№ ________05</w:t>
      </w:r>
    </w:p>
    <w:p>
      <w:pPr>
        <w:pStyle w:val="Normal"/>
        <w:ind w:left="10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 Безымянского муниципального образования</w:t>
      </w:r>
    </w:p>
    <w:p>
      <w:pPr>
        <w:pStyle w:val="Normal"/>
        <w:spacing w:before="0" w:after="120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4 год и на плановый период 2025 и 2026 годов</w:t>
      </w:r>
    </w:p>
    <w:p>
      <w:pPr>
        <w:pStyle w:val="Normal"/>
        <w:spacing w:before="0" w:after="120"/>
        <w:jc w:val="right"/>
        <w:rPr/>
      </w:pPr>
      <w:r>
        <w:rPr/>
        <w:t>тыс. руб.</w:t>
      </w:r>
    </w:p>
    <w:tbl>
      <w:tblPr>
        <w:tblW w:w="148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417"/>
        <w:gridCol w:w="1417"/>
        <w:gridCol w:w="1167"/>
        <w:gridCol w:w="1417"/>
        <w:gridCol w:w="1134"/>
        <w:gridCol w:w="1135"/>
        <w:gridCol w:w="1134"/>
        <w:gridCol w:w="1134"/>
      </w:tblGrid>
      <w:tr>
        <w:trPr>
          <w:trHeight w:val="23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</w:tr>
      <w:tr>
        <w:trPr>
          <w:trHeight w:val="23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езымя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387,8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817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 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 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 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 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7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439,2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 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778,1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8,1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7,7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75,8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75,8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75,8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5,8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 Благоустройство на территории Безымя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"Обеспечение содержания мест захоронения" территории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и материальной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87,8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от _________№ ________05</w:t>
      </w:r>
    </w:p>
    <w:p>
      <w:pPr>
        <w:pStyle w:val="Normal"/>
        <w:ind w:left="10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 Безымянского муниципального образования</w:t>
      </w:r>
    </w:p>
    <w:p>
      <w:pPr>
        <w:pStyle w:val="Normal"/>
        <w:spacing w:before="0" w:after="120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4 год и на плановый период 2025 и 2026 годов</w:t>
      </w:r>
    </w:p>
    <w:tbl>
      <w:tblPr>
        <w:tblW w:w="1485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1417"/>
        <w:gridCol w:w="1134"/>
        <w:gridCol w:w="1417"/>
        <w:gridCol w:w="1417"/>
        <w:gridCol w:w="1417"/>
      </w:tblGrid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735,2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6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57,6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82,2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9,2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8,1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8,1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1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1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6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4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75,8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5,8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5,8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5,8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1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5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ржание поста пожарной охраны в с. Безымянно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,5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9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87,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от _________№ ________05</w:t>
      </w:r>
    </w:p>
    <w:p>
      <w:pPr>
        <w:pStyle w:val="Normal"/>
        <w:ind w:left="10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 Безымянского муниципального образования</w:t>
      </w:r>
    </w:p>
    <w:p>
      <w:pPr>
        <w:pStyle w:val="Normal"/>
        <w:spacing w:before="0" w:after="120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ind w:right="395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1479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984"/>
        <w:gridCol w:w="1984"/>
        <w:gridCol w:w="1984"/>
        <w:gridCol w:w="1984"/>
      </w:tblGrid>
      <w:tr>
        <w:trPr>
          <w:trHeight w:val="510" w:hRule="atLeast"/>
        </w:trPr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00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6</w:t>
            </w:r>
          </w:p>
        </w:tc>
      </w:tr>
      <w:tr>
        <w:trPr>
          <w:trHeight w:val="85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5,8</w:t>
            </w:r>
          </w:p>
        </w:tc>
      </w:tr>
      <w:tr>
        <w:trPr>
          <w:trHeight w:val="85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43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9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87,4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56:00Z</dcterms:created>
  <dc:creator>User</dc:creator>
  <dc:description/>
  <cp:keywords/>
  <dc:language>en-US</dc:language>
  <cp:lastModifiedBy>unit</cp:lastModifiedBy>
  <cp:lastPrinted>2024-02-29T13:35:00Z</cp:lastPrinted>
  <dcterms:modified xsi:type="dcterms:W3CDTF">2024-02-29T10:24:00Z</dcterms:modified>
  <cp:revision>62</cp:revision>
  <dc:subject/>
  <dc:title>Положение</dc:title>
</cp:coreProperties>
</file>