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  <w:tab/>
        <w:t>2024 г.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 2024 год на 500,0 тыс. 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01 02010 01 0000 110 - 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500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 2024 год на 500,0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104 2120002200 240 - Общегосударственные вопросы</w:t>
      </w:r>
      <w:r>
        <w:rPr/>
        <w:t xml:space="preserve"> 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0,0 тыс. 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409 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 - Национальная экономика.</w:t>
      </w:r>
      <w:r>
        <w:rPr/>
        <w:t xml:space="preserve"> </w:t>
      </w:r>
      <w:r>
        <w:rPr>
          <w:sz w:val="24"/>
          <w:szCs w:val="24"/>
        </w:rPr>
        <w:t>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Муниципальная программа "Комплексное развитие систем транспортной инфраструктуры на территории Безымянского муниципального образования".</w:t>
      </w:r>
      <w:r>
        <w:rPr/>
        <w:t xml:space="preserve"> </w:t>
      </w:r>
      <w:r>
        <w:rPr>
          <w:sz w:val="24"/>
          <w:szCs w:val="24"/>
        </w:rPr>
        <w:t>Основное мероприятие "Содержание внутрипоселковых дорог в границах Безымянского муниципального образования". Закупка товаров, работ и услуг для обеспечения государственных (муниципальных) нужд.</w:t>
      </w:r>
      <w:r>
        <w:rPr/>
        <w:t xml:space="preserve"> </w:t>
      </w:r>
      <w:r>
        <w:rPr>
          <w:sz w:val="24"/>
          <w:szCs w:val="24"/>
        </w:rPr>
        <w:t>Иные закупки товаров, работ и услуг для обеспечения государственных (муниципальных) нужд в сумме 4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503 41001Z0000 240 – Жилищно-коммунальное хозяйство. Благоустройство. Муниципальная программа "Благоустройство на территории Безымянского муниципального образования". Основное мероприятие "Организация уличного освещения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50,0 тыс. 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801 2710006200 240 - Культура. Мероприятия в области культуры. Иные закупки товаров, работ и услуг для обеспечения государственных (муниципальных) нужд в сумме 30,0 тыс. 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Внести в Решение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4 год в сумме 59 001,6 тыс. рублей, на 2025 год в сумме 24 699,9 тыс. рублей, на 2026 год в сумме 25 387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4 год в сумме 60 497,8 тыс. рублей, на 2025 год в 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 бюджета на 2024 год в сумме 1 496,2 тыс. рублей, на 2025 год в сумме 0,0 тыс. рублей, на 2026 год в сумме 0,0 тыс. рублей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4 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5 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Приложение №7 «Перечень муниципальных программ и объемы бюджетных ассигнований на их реализацию на 2024 год и на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 Контроль за исполнением настоящего Решения возложить на Комиссию по бюджетной и налоговой политике (Андрусенков А.Н.)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ab/>
        <w:t>Г.Н. Бод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________ № ____________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5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7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937"/>
        <w:gridCol w:w="1417"/>
        <w:gridCol w:w="1417"/>
        <w:gridCol w:w="1417"/>
      </w:tblGrid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 тыс. 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, тыс. 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, тыс. руб.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04,1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,8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8,4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4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72F"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 025 10 0000 4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3,7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,0</w:t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6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 за счё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9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1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001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________ № ____________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49"/>
        <w:gridCol w:w="964"/>
        <w:gridCol w:w="1211"/>
        <w:gridCol w:w="1365"/>
        <w:gridCol w:w="1197"/>
        <w:gridCol w:w="1162"/>
        <w:gridCol w:w="1289"/>
        <w:gridCol w:w="1415"/>
      </w:tblGrid>
      <w:tr>
        <w:trPr>
          <w:trHeight w:val="25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, тыс. 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, тыс. 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/>
            </w:pPr>
            <w:r>
              <w:rPr>
                <w:sz w:val="22"/>
                <w:szCs w:val="22"/>
              </w:rPr>
              <w:t>2026 г. тыс. руб.</w:t>
            </w:r>
          </w:p>
        </w:tc>
      </w:tr>
      <w:tr>
        <w:trPr>
          <w:trHeight w:val="25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9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81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3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7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4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________ № ____________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.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992"/>
        <w:gridCol w:w="992"/>
        <w:gridCol w:w="1211"/>
        <w:gridCol w:w="1365"/>
        <w:gridCol w:w="1251"/>
        <w:gridCol w:w="1134"/>
        <w:gridCol w:w="1134"/>
        <w:gridCol w:w="1560"/>
      </w:tblGrid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 7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17,6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82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7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39,2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778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7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3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25,8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7193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3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4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8,6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22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________ № ____________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tbl>
      <w:tblPr>
        <w:tblW w:w="147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1757"/>
        <w:gridCol w:w="1531"/>
        <w:gridCol w:w="1701"/>
        <w:gridCol w:w="1701"/>
        <w:gridCol w:w="1701"/>
      </w:tblGrid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5,2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7,6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82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39,2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78,1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78,1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5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программных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8,6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719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9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7193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4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800204</w:t>
            </w:r>
            <w:r>
              <w:rPr>
                <w:iCs/>
                <w:sz w:val="22"/>
                <w:szCs w:val="22"/>
                <w:lang w:val="en-US"/>
              </w:rPr>
              <w:t>4</w:t>
            </w:r>
            <w:r>
              <w:rPr>
                <w:iCs/>
                <w:sz w:val="22"/>
                <w:szCs w:val="22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28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 Безымянно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5</w:t>
            </w:r>
          </w:p>
        </w:tc>
      </w:tr>
      <w:tr>
        <w:trPr>
          <w:trHeight w:val="23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4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87,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________ № ____________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риложение № 7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 </w:t>
      </w:r>
      <w:r>
        <w:rPr/>
        <w:t>руб.</w:t>
      </w:r>
    </w:p>
    <w:tbl>
      <w:tblPr>
        <w:tblW w:w="1477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27"/>
        <w:gridCol w:w="2126"/>
        <w:gridCol w:w="1559"/>
        <w:gridCol w:w="1701"/>
        <w:gridCol w:w="1559"/>
      </w:tblGrid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378,6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8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6175,8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83" w:hRule="atLeast"/>
        </w:trPr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3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87,4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5:00Z</dcterms:created>
  <dc:creator>User</dc:creator>
  <dc:description/>
  <dc:language>en-US</dc:language>
  <cp:lastModifiedBy>Gulnara</cp:lastModifiedBy>
  <cp:lastPrinted>2024-02-29T13:35:00Z</cp:lastPrinted>
  <dcterms:modified xsi:type="dcterms:W3CDTF">2024-04-04T10:25:00Z</dcterms:modified>
  <cp:revision>2</cp:revision>
  <dc:subject/>
  <dc:title>Положение</dc:title>
</cp:coreProperties>
</file>