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ab/>
        <w:tab/>
        <w:tab/>
      </w:r>
      <w:r>
        <w:rPr>
          <w:b/>
        </w:rPr>
        <w:t xml:space="preserve"> заседание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ab/>
        <w:tab/>
        <w:t>2024 г.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ab/>
        <w:tab/>
        <w:tab/>
      </w:r>
    </w:p>
    <w:p>
      <w:pPr>
        <w:pStyle w:val="Normal"/>
        <w:shd w:fill="FFFFFF" w:val="clear"/>
        <w:spacing w:before="120" w:after="0"/>
        <w:ind w:right="5954" w:hanging="0"/>
        <w:rPr>
          <w:b/>
          <w:b/>
        </w:rPr>
      </w:pPr>
      <w:r>
        <w:rPr>
          <w:b/>
        </w:rPr>
        <w:t xml:space="preserve">Об исполнении бюджета </w:t>
      </w:r>
      <w:r>
        <w:rPr>
          <w:b/>
          <w:bCs/>
          <w:color w:val="000000"/>
        </w:rPr>
        <w:t>Безымянского муниципального образования за 2023 год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соответствии со статьей 264.1 Бюджетного кодекса Российской Федерации, частью 6 статьи 52 Федерального закона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>Безымянского муниципального образования</w:t>
      </w:r>
      <w:r>
        <w:rPr>
          <w:bCs/>
        </w:rPr>
        <w:t xml:space="preserve">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 Утвердить отчет об исполнении бюджета Безымянского муниципального образования за 2023 год по доходам в сумме 55 195,7 тыс.рублей, по расходам в сумме 55 573,1 тыс.рублей, с дефицитом бюджета в сумме 377,4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 Утвердить следующие показатели по исполнению бюджета Безымянского муниципального образования за 2023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доходы бюджета </w:t>
      </w:r>
      <w:r>
        <w:rPr>
          <w:bCs/>
        </w:rPr>
        <w:t>Безымянского муниципального образова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 расходы бюджета по ведомственной структуре расходов бюджета Безымянского муниципального образования за 2023 год согласно приложению №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 расходы бюджета по разделам и подразделам классификации расходов бюджета Безымянского муниципального образования за 2023 год согласно приложению №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источники финансирования дефицита бюджета </w:t>
      </w:r>
      <w:r>
        <w:rPr>
          <w:bCs/>
        </w:rPr>
        <w:t>Безымянского муниципального образования за 2023 год по кодам классификации источников финансирования дефицита бюджета согласно приложению №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 Поручить главе Безымянского муниципального образования Г.Н. Бодренко опубликовать (обнародовать) отчет об исполнении бюджета Безымянского муниципального образования за 2023 год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 xml:space="preserve">4. Контроль за исполнением настоящего Решения возложить на комиссию по </w:t>
      </w:r>
      <w:r>
        <w:rPr/>
        <w:t>бюджетной и налоговой политике (Андрусенкова А.Н.)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43" w:leader="none"/>
        </w:tabs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внесен: </w:t>
      </w:r>
    </w:p>
    <w:p>
      <w:pPr>
        <w:pStyle w:val="Normal"/>
        <w:tabs>
          <w:tab w:val="clear" w:pos="709"/>
          <w:tab w:val="left" w:pos="6943" w:leader="none"/>
        </w:tabs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ой Безымянского муниципального образования</w:t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______________</w:t>
      </w:r>
      <w:r>
        <w:rPr/>
        <w:t xml:space="preserve"> № 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Безымянского муниципального образования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  <w:gridCol w:w="1417"/>
      </w:tblGrid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52,4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49,9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6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2,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4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4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4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6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7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32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32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32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 07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07 05000 1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7 0503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7</w:t>
            </w:r>
          </w:p>
        </w:tc>
      </w:tr>
    </w:tbl>
    <w:p>
      <w:pPr>
        <w:pStyle w:val="Normal"/>
        <w:ind w:left="5387" w:hanging="0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______________</w:t>
      </w:r>
      <w:r>
        <w:rPr/>
        <w:t xml:space="preserve"> № 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jc w:val="center"/>
        <w:rPr/>
      </w:pPr>
      <w:r>
        <w:rPr>
          <w:b/>
        </w:rPr>
        <w:t>Безымянского муниципального образова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23"/>
        <w:gridCol w:w="843"/>
        <w:gridCol w:w="1211"/>
        <w:gridCol w:w="1365"/>
        <w:gridCol w:w="951"/>
        <w:gridCol w:w="1000"/>
      </w:tblGrid>
      <w:tr>
        <w:trPr>
          <w:trHeight w:val="253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53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енского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573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98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8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8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28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0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3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3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3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8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3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______________</w:t>
      </w:r>
      <w:r>
        <w:rPr/>
        <w:t xml:space="preserve"> № </w:t>
      </w:r>
      <w:r>
        <w:rPr>
          <w:lang w:val="en-US"/>
        </w:rPr>
        <w:t>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по разделам и подразделам классификации расходов бюджета Безымянского муниципального образован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1417"/>
        <w:gridCol w:w="1757"/>
      </w:tblGrid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98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9,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77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5,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2,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2,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73,1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/>
      </w:pPr>
      <w:r>
        <w:rPr/>
        <w:t>от __________2024 № _____</w:t>
      </w:r>
    </w:p>
    <w:p>
      <w:pPr>
        <w:pStyle w:val="Normal"/>
        <w:tabs>
          <w:tab w:val="clear" w:pos="709"/>
          <w:tab w:val="left" w:pos="69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юджета Безымянского муниципального образования за 2023 год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  <w:t>по кодам классификации источников финансирования дефицита бюджета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6"/>
        <w:gridCol w:w="1701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3 01 00 10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7,4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52:00Z</dcterms:created>
  <dc:creator>user</dc:creator>
  <dc:description/>
  <cp:keywords/>
  <dc:language>en-US</dc:language>
  <cp:lastModifiedBy>Gulnara</cp:lastModifiedBy>
  <cp:lastPrinted>2024-04-17T09:09:00Z</cp:lastPrinted>
  <dcterms:modified xsi:type="dcterms:W3CDTF">2024-04-25T10:57:00Z</dcterms:modified>
  <cp:revision>6</cp:revision>
  <dc:subject/>
  <dc:title/>
</cp:coreProperties>
</file>