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иннадцат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01 марта 2024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040 /11-05</w:t>
        <w:tab/>
      </w:r>
    </w:p>
    <w:p>
      <w:pPr>
        <w:pStyle w:val="Normal"/>
        <w:spacing w:before="120" w:after="0"/>
        <w:ind w:righ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бюджетном процессе в Безымянском муниципальном образов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ст.184 Бюджетного кодекса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Положение о бюджетном процессе в Безымянском муниципальном образовании Энгельсского муниципального района Саратовской области, утвержденное решением Совета депутатов Безымянского муниципального образования от 30.10.2017 № 220/64-03(с изменениями от 27.02.2018 № 239/72-03, от 31.10.2018 № 019/04-04, 26.12.2019 № 080/28-04, от 09.06.2021 № 181/58-04, от 25.11.2021 № 208/67-04, от 06.03.2023 № 308/96-04), следующие изменения:</w:t>
      </w:r>
    </w:p>
    <w:p>
      <w:pPr>
        <w:pStyle w:val="ConsNormal"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ункт 2.1.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2.1. Участники бюджетного процесса</w:t>
      </w:r>
    </w:p>
    <w:p>
      <w:pPr>
        <w:pStyle w:val="ConsNonformat"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бюджетного процесса в Безымянском муниципальном образовании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овет депутатов Безымянского муниципального образования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лава Безымянского муниципального образ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министрация Безымянского муниципального образовани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нтрольно-счётная комиссия Безымянского муниципального образова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нтрольно-счетная палата Энгельсского муниципального район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лавные распорядители, распорядители бюджетных средст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лавные администраторы, администраторы доходов бюдже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лавные администраторы, администраторы источников финансирования дефицита бюдже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учатели бюджетных средств.».</w:t>
      </w:r>
    </w:p>
    <w:p>
      <w:pPr>
        <w:pStyle w:val="ConsNormal"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раздел 2 дополнить пунктами 2.4.1. и 2.4.2. следующего содержания:</w:t>
      </w:r>
    </w:p>
    <w:p>
      <w:pPr>
        <w:pStyle w:val="ConsNormal"/>
        <w:widowControl/>
        <w:ind w:right="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4.1. Бюджетные полномочия Контрольно-счетной комиссии Безымянского муниципального образования</w:t>
      </w:r>
    </w:p>
    <w:p>
      <w:pPr>
        <w:pStyle w:val="ConsNormal"/>
        <w:widowControl/>
        <w:ind w:right="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Безымянского муниципального образова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ет контроль за исполнением местного бюдже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отовит заключение на годовой отчет об исполнении местного бюдже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водит экспертизы проекта местного бюджета, долгосрочных целевых программ и муниципальных правовых актов регулирующих бюджетные правоотнош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ет иные бюджетные полномочия, которые в соответствии с федеральными законами, законами Саратовской области, Уставом Безымянского муниципального образования, решением Совета депутатов Безымянского муниципального образования и настоящим Положением отнесены к ее компетен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4.2. Бюджетные полномочия Контрольно-счетной палаты Энгельсского муниципального район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онтрольно-счетная палата Энгельсского муниципального район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ет контроль за исполнением местного бюдже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отовит заключения на годовой отчет об исполнении местного бюдже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водит экспертизы проекта местного бюджета, долгосрочных целевых программ и муниципальных правовых актов, регулирующих бюджетные правоотнош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ет предварительный, текущий и последующий контроль за исполнением местного бюдже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ет иные бюджетные полномочия, которые в соответствии с Бюджетным кодексом РФ, федеральными законами, законами Саратовской области, Уставом Безымянского муниципального образования Энгельсского муниципального района, решениями Совета депутатов Безымянского муниципального образования Энгельсского муниципального района и настоящим Положением могут быть отнесены к его компетенции.».</w:t>
      </w:r>
    </w:p>
    <w:p>
      <w:pPr>
        <w:pStyle w:val="ConsNormal"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 Пункт 4.2. дополнить абзацами: </w:t>
      </w:r>
    </w:p>
    <w:p>
      <w:pPr>
        <w:pStyle w:val="ConsNormal"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</w:t>
        <w:tab/>
        <w:t>прогноз основных характеристик на очередной финансовый год и планов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shd w:fill="FFFFFF" w:val="clear"/>
        </w:rPr>
        <w:t>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еестр источников доходов местного бюджета.».</w:t>
      </w:r>
    </w:p>
    <w:p>
      <w:pPr>
        <w:pStyle w:val="ConsNormal"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Пункт 4.3.1.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3.1. После официального опубликования проекта решения Собрания депутатов Энгельсского муниципального района о бюджете Энгельсского муниципального района на очередной финансовый год в течение 30 дней глава Безымянского муниципального образования выносит проект решения о бюджете Безымянского муниципального образования на публичные слушания.»</w:t>
      </w:r>
    </w:p>
    <w:p>
      <w:pPr>
        <w:pStyle w:val="ConsNormal"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Пункт 4.3.2.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3.2. Публичные слушания назначаются постановлением Главы Безымянского муниципального образования, которое подлежит официальному опубликованию (обнародованию) не позднее 5 дней со дня его принятия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проект решения о бюджете Безымянского муниципального образования на очередной финансовый год с необходимыми документами и материалами направляется администрацией Безымянского муниципального образования в Контрольно-счетную палату Энгельсского муниципального района для проведения экспертизы, но не позднее 15 ноября текущего года.».</w:t>
      </w:r>
    </w:p>
    <w:p>
      <w:pPr>
        <w:pStyle w:val="ConsNormal"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зложить в новой редакции пункт 6.2.1.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2.1. Годовой отчет об исполнении местного бюджета до рассмотрения Советом депутатов Безымянского муниципального образова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</w:r>
    </w:p>
    <w:p>
      <w:pPr>
        <w:pStyle w:val="ConsNormal"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годового отчета об исполнении местного бюджета осуществляется Контрольно-счетной палатой Энгельсского муниципального района (далее - орган финансового контрол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настоящим Положением, решениями Совета депутатов Безымянского муниципального образования, с соблюдением требований Бюджетного кодекса Российской Федерации.».</w:t>
      </w:r>
    </w:p>
    <w:p>
      <w:pPr>
        <w:pStyle w:val="ConsNormal"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 Дополнить пункт 6.3.4. первым подпунктом следующего содержания: </w:t>
      </w:r>
    </w:p>
    <w:p>
      <w:pPr>
        <w:pStyle w:val="ConsNormal"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отчет об исполнении бюджета;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подлежит официальному опубликованию (обнародованию) и вступает в силу после официального опубликования (обнародования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1:00Z</dcterms:created>
  <dc:creator>Gulnara</dc:creator>
  <dc:description/>
  <dc:language>en-US</dc:language>
  <cp:lastModifiedBy>Gulnara</cp:lastModifiedBy>
  <cp:lastPrinted>2024-02-01T09:12:00Z</cp:lastPrinted>
  <dcterms:modified xsi:type="dcterms:W3CDTF">2024-03-04T11:41:00Z</dcterms:modified>
  <cp:revision>2</cp:revision>
  <dc:subject/>
  <dc:title/>
</cp:coreProperties>
</file>